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Chapter 4</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The Modern World System under Asian Hegemony:</w:t>
      </w:r>
    </w:p>
    <w:p>
      <w:pPr>
        <w:pStyle w:val="Normal"/>
        <w:widowControl w:val="false"/>
        <w:autoSpaceDE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The Silver Standard World Economy 1450- 1750</w:t>
      </w:r>
      <w:r>
        <w:rPr>
          <w:rStyle w:val="EndnoteCharacters"/>
          <w:rStyle w:val="EndnoteAnchor"/>
          <w:rFonts w:eastAsia="Times New Roman" w:cs="Times New Roman" w:ascii="Times New Roman" w:hAnsi="Times New Roman"/>
        </w:rPr>
        <w:endnoteReference w:id="2"/>
      </w:r>
    </w:p>
    <w:p>
      <w:pPr>
        <w:pStyle w:val="Normal"/>
        <w:widowControl w:val="false"/>
        <w:autoSpaceDE w:val="false"/>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rry K. Gills and Andre Gunder Frank</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primary purpose of this study is to extend the analysis begun in Gills and Frank</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1992) on world system cycles, crises, and hegemonic cycles to the modern world system post 1450, and to search for evidence of our distinctive "long cycle" as outlined in that work and elsewhere (Frank and Gills 1993).  We seek to offer a world systemic alternative to Eurocentrism, which is more Afro-Asian centered, and therefore more </w:t>
      </w:r>
      <w:r>
        <w:rPr>
          <w:rFonts w:eastAsia="Times New Roman" w:cs="Times New Roman" w:ascii="Times New Roman" w:hAnsi="Times New Roman"/>
          <w:b/>
        </w:rPr>
        <w:t>humanocentric</w:t>
      </w:r>
      <w:r>
        <w:rPr>
          <w:rFonts w:eastAsia="Times New Roman" w:cs="Times New Roman" w:ascii="Times New Roman" w:hAnsi="Times New Roman"/>
        </w:rPr>
        <w:t xml:space="preserve">. </w:t>
      </w:r>
    </w:p>
    <w:p>
      <w:pPr>
        <w:pStyle w:val="Normal"/>
        <w:widowControl w:val="false"/>
        <w:autoSpaceDE w:val="false"/>
        <w:spacing w:lineRule="auto" w:line="480"/>
        <w:ind w:firstLine="720"/>
        <w:rPr/>
      </w:pPr>
      <w:r>
        <w:rPr>
          <w:rFonts w:eastAsia="Times New Roman" w:cs="Times New Roman" w:ascii="Times New Roman" w:hAnsi="Times New Roman"/>
        </w:rPr>
        <w:t xml:space="preserve">In the post-Cold war international environment, the air is rife with a scent of confusion and confounding hypotheses, not to mention renewed "culture wars".  Perhaps there is even something of a crisis of global civilisation, some saying the present is giving birth to such, others that this is precisely what is now passing away.  In such a situation it is useful to re-examine history and of our understanding of the present through history. It is in this spirit that we explore the modern world system from the point of view, not of the distortions of inherited Eurocentrism, but rather through the corrective lenses of appropriate "Asian centeredness", reflecting Asia's true weight and importance in the course of world history, including modern history.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In addition to the above rationale, the much commented upon renewed industrial-economic rise of East Asia counsels a re-examination of modern and economic world history from a perspective which accords Asia its due place in the historical past as well as in the present and future.  The present economic [re]surgence of parts of Asia would thus appear as not so novel if Asia were recognized to have had a prominent place in the world economy in the past.</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Yet Asia's rightful and historically documented place has been denied by the dominance of excessively Eurocentric perspectives on early modern and recent world economic history.  Accordingly, we wish to help right these Euro-[or Western-] centric  misinterpretations by historians and the general public by offering a more Asian-centered interpretation of modern and economic world history.  This task is also timely in view of the already widespread present and forseeably still growing future anti-Western sentiment, the iceberg tips of which are manifest in Islamic, Hindu, and myriad other fundamentalist, ethnic, and various nationalist movements. as well as in the reaction thereto of Western pundits under such titles as "Jihad vs. McWorld" (Barber 1992) and "Clash of Civilizations" (Huntington 1993).</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b/>
          <w:b/>
        </w:rPr>
      </w:pPr>
      <w:r>
        <w:rPr>
          <w:rFonts w:eastAsia="Times New Roman" w:cs="Times New Roman" w:ascii="Times New Roman" w:hAnsi="Times New Roman"/>
          <w:b/>
        </w:rPr>
        <w:t>Summary of the Argument</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We re-examine the conventional understanding of European hegemony in the "modern world system" from 1400 to 1800.  We pursue our earlier hypotheses 1. Capital accumulation is more important than "power" per se. 2. Rarely if ever is there any "single" or "unipolar" hegemon; rather hegemony is usually "shared" among "interlinked" hegemonies. 3. There is a world economy scale cyclical pattern of faster/slower economic growth and rising/declining hegemonies.  We argue that the so-called "European hegemony" in the modern world system was very late in developing and was quite incomplete and never unipolar.  In reality, during the period 1450-1750, sometimes regarded as the period of "primitive accumulation" leading to full capitalism, the world system was still very predominantly under Asian hegemonic influences.  The Chinese Ming/Qing, Turkish Ottoman, Indian Mughal, and Persian Safavid empires were economically and politically very powerful and only waned vis a vis the Europeans toward the end of this period and thereafter.  Therefore, if anything, the modern world system was under </w:t>
      </w:r>
      <w:r>
        <w:rPr>
          <w:rFonts w:eastAsia="Times New Roman" w:cs="Times New Roman" w:ascii="Times New Roman" w:hAnsi="Times New Roman"/>
          <w:u w:val="single"/>
        </w:rPr>
        <w:t>Asian Hegemony</w:t>
      </w:r>
      <w:r>
        <w:rPr>
          <w:rFonts w:eastAsia="Times New Roman" w:cs="Times New Roman" w:ascii="Times New Roman" w:hAnsi="Times New Roman"/>
        </w:rPr>
        <w:t>, not European.  Likewise, much of the real dynamism of the world economy also still lay in Asia throughout this period, not in Europ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We examine the impact of the Europeans within this otherwise Asian dominated world economy.  We argue that the most important European impact was the injection of new supplies of American bullion -and thereby themselves - into the already well established Eurasian economy. The Europeans did not in any sense "create" either the world economic system itself nor "capitalism". What the injection of new liquidity into the world economy actually seems to have done was to make important, though also limited, changes in financial flows, trade and production patterns within the world economy, and to permit the Europeans to participate more actively in the same.  However, Europe itself was not a first rank power nor economic core region during these three centuries. The core regions, especially of industrial production, were in China and India; and West Asia and Southeast Asia also remained economically more important than Europe.  We will try to present estimates of </w:t>
      </w:r>
      <w:r>
        <w:rPr>
          <w:rFonts w:eastAsia="Times New Roman" w:cs="Times New Roman" w:ascii="Times New Roman" w:hAnsi="Times New Roman"/>
          <w:i/>
        </w:rPr>
        <w:t xml:space="preserve">GNP </w:t>
      </w:r>
      <w:r>
        <w:rPr>
          <w:rFonts w:eastAsia="Times New Roman" w:cs="Times New Roman" w:ascii="Times New Roman" w:hAnsi="Times New Roman"/>
        </w:rPr>
        <w:t>or something like that by major regions before 1800.  Braudel uses estimates by Bairoch according to which the Asian economy was still five times larger than the European-American one in 1750.</w:t>
      </w:r>
    </w:p>
    <w:p>
      <w:pPr>
        <w:pStyle w:val="Normal"/>
        <w:widowControl w:val="false"/>
        <w:autoSpaceDE w:val="false"/>
        <w:spacing w:lineRule="auto" w:line="480"/>
        <w:ind w:firstLine="720"/>
        <w:rPr/>
      </w:pPr>
      <w:r>
        <w:rPr>
          <w:rFonts w:eastAsia="Times New Roman" w:cs="Times New Roman" w:ascii="Times New Roman" w:hAnsi="Times New Roman"/>
        </w:rPr>
        <w:t>Likewise, China and India were the primary centres of the accumulation of capital in the world system, and China was in overall balance of trade surplus throughout most of this period.  Indeed, Europe was in deficit with all regions to the East.  West Asia was in surplus with Europe, but in deficit with India.  India was in surplus westward but in deficit eastward to Southeast Asia and China, whence India re-exported bullion received from the West.  In political terms, the hegemonic influence of China, India, and the Ottomans was considerably greater than that of the Europeans.  In our terms (Gills and Frank 1990/91, 1992, Frank and Gills 1993), the candidates for the position of "super accumulator" in the world economy are all in Asia during this period.  China is the Frontrunner, exporting huge quantities of valuable commodities and importing vast quantities of silver.  India, however, does not seem to have been far "behind" China in this regard, being the seat of very significant industrial centres, particularly in cotton textiles, and importing huge quantities of bullion, being a "sink" for gold in particular. West Asia too seems to have continued to prosper both from its own industrial base, in cotton and silk textiles for instance, and from trans-shipments of commodities between Europe and the rest of Asi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Both Southeast Asia and Central Asia appear to have prospered, largely on the transshipments of bullion and goods between regions, but in the case of Southeast Asia also in terms of silk exports of its local production, especially to Japan.  One thing is very clear: Europe was not a major industrial centre in terms of exports to the rest of the world economy, and in fact it had a chronic balance of payments deficit due to the bullion drain to Asia.  Only its colonial sphere in the Americas explains its viability in the world economy, without which it could not have made good its huge deficits in the commodities trade with Asia.  This problem was not overcome until the 18th century. </w:t>
      </w:r>
    </w:p>
    <w:p>
      <w:pPr>
        <w:pStyle w:val="Normal"/>
        <w:widowControl w:val="false"/>
        <w:autoSpaceDE w:val="false"/>
        <w:spacing w:lineRule="auto" w:line="480"/>
        <w:ind w:firstLine="720"/>
        <w:rPr/>
      </w:pPr>
      <w:r>
        <w:rPr>
          <w:rFonts w:eastAsia="Times New Roman" w:cs="Times New Roman" w:ascii="Times New Roman" w:hAnsi="Times New Roman"/>
        </w:rPr>
        <w:t xml:space="preserve">Continuing the above argument, the changes in the world economic system after the injections of American (and Japanese) bullion were not simply due to Europe, nor were they primarily a diffusion of changes occurring within Europe.  Instead, the injection of American bullion (over-whelmingly silver) provided new liquidity and credit formation that facilitated an important, perhaps dramatic, increase in </w:t>
      </w:r>
      <w:r>
        <w:rPr>
          <w:rFonts w:eastAsia="Times New Roman" w:cs="Times New Roman" w:ascii="Times New Roman" w:hAnsi="Times New Roman"/>
          <w:b/>
        </w:rPr>
        <w:t>world wide</w:t>
      </w:r>
      <w:r>
        <w:rPr>
          <w:rFonts w:eastAsia="Times New Roman" w:cs="Times New Roman" w:ascii="Times New Roman" w:hAnsi="Times New Roman"/>
        </w:rPr>
        <w:t xml:space="preserve"> production, which rose to meet the new monetary demand. This "pull" factor therefore encouraged </w:t>
      </w:r>
      <w:r>
        <w:rPr>
          <w:rFonts w:eastAsia="Times New Roman" w:cs="Times New Roman" w:ascii="Times New Roman" w:hAnsi="Times New Roman"/>
          <w:b/>
        </w:rPr>
        <w:t>further</w:t>
      </w:r>
      <w:r>
        <w:rPr>
          <w:rFonts w:eastAsia="Times New Roman" w:cs="Times New Roman" w:ascii="Times New Roman" w:hAnsi="Times New Roman"/>
        </w:rPr>
        <w:t xml:space="preserve"> industrial success and development in China, India, Southeast Asia, and West Asia (including Persia).  Even so, the Europeans were able to sell very few manufactures to the East, and instead profited primarily from inserting themselves into the "country trade" within the Asian economy itself.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Europe's source of profits was overwhelmingly derived from the carrying trade and from parleying multiple transactions in bullion, money, and commodities in multiple markets, and most importantly, </w:t>
      </w:r>
      <w:r>
        <w:rPr>
          <w:rFonts w:eastAsia="Times New Roman" w:cs="Times New Roman" w:ascii="Times New Roman" w:hAnsi="Times New Roman"/>
          <w:b/>
        </w:rPr>
        <w:t>across the entire world economy</w:t>
      </w:r>
      <w:r>
        <w:rPr>
          <w:rFonts w:eastAsia="Times New Roman" w:cs="Times New Roman" w:ascii="Times New Roman" w:hAnsi="Times New Roman"/>
        </w:rPr>
        <w:t>.  Previously, no one power or its merchants had been able to operate in all markets simultaneously or to systematically integrate its activities between all of them in such a coherent logic of profit maximisation.  The Europeans perfected this role on the basis of three factors: their control over huge supplies of bullion; their naval capabilities for "g1obal reach"; and their imperial or private company forms of commercial organisation operating on a world scale.  Europeans played the differentials in exchange rates between gold and silver across all the countries of Asia, and placed themselves in an indispensable middleman role in some circuits, particularly between China and Japan in the 16th and early 17th centuries.</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We also inquire into our long world economy/system cycle, in which we had found 200-250 year phases of the expansion and contraction going back to 3,000 BC (Gills and Frank 1992, Frank 1993b).  Now we seek evidence for the continuation (or not) of this cycle and patterns of hegemonic rise and decline into the modern period.  So far, our reading of the evidence is still very tentative.  Like others, we do seem to find a discernible pattern of long cyclical expansion from about 1450.  However, there seems to be evidence for its continuation far beyond the "long sixteenth century" well into the eighteenth century, and that despite the "seventeenth century crisis."  Apparently even over this much longer period or "A" phase, the world economy expanded, with creation of vast new liquidity, capital formation, growth in population, urbanization, production, trade, and the simultaneous expansion of the imperial Ming, Mughal, Safavid, Ottoman and Hapsburg hegemonies, up to the mid-seventeenth century.  During this period the world economy was on a silver standard.  The Ottomans, Ming and India coined huge quantities of silver to support their currency systems, ultimately sustained by the huge and cheap production of American mines, but also Japanes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However during the "seventeenth century crisis," this A phase expansion was punctuated by a </w:t>
      </w:r>
      <w:r>
        <w:rPr>
          <w:rFonts w:eastAsia="Times New Roman" w:cs="Times New Roman" w:ascii="Times New Roman" w:hAnsi="Times New Roman"/>
          <w:b/>
        </w:rPr>
        <w:t>world monetary crisis</w:t>
      </w:r>
      <w:r>
        <w:rPr>
          <w:rFonts w:eastAsia="Times New Roman" w:cs="Times New Roman" w:ascii="Times New Roman" w:hAnsi="Times New Roman"/>
        </w:rPr>
        <w:t xml:space="preserve"> culminating in the 1640s.  Large scale production of silver had led to a fall in the value of silver relative to gold.  This decline in the price of silver and the inflation in terms of silver content lead to a drastic drop in the profitability and thus in the production of silver for export in the major producer regions of Latin America, Central Europe, Persia and Japan.  Indeed Japan reacted to this crisis by prohibiting any export of silver whatsoever, after having been a huge exporter during the previous period of the silver  based boom.  In fact, we suggest that Japan's reaction to this crisis, the famous "seclusion" policy, may be best explained in this world systemic context, i.e. the economic position of being in deficit with everyone.  However, this crisis in the 1640s was probably not as serious as some have considered it to be, or in comparison to other general world crises; though there were apparently systemic effects in many regions, such as famines in Japan, China, and India, perhaps associated with the ''little ice age."  Political upheavals in China [leading to the fall of the Ming Dynasty and its replacement by the Qing in</w:t>
      </w:r>
      <w:r>
        <w:rPr>
          <w:rFonts w:eastAsia="Times New Roman" w:cs="Times New Roman" w:ascii="Times New Roman" w:hAnsi="Times New Roman"/>
          <w:i/>
        </w:rPr>
        <w:t xml:space="preserve"> </w:t>
      </w:r>
      <w:r>
        <w:rPr>
          <w:rFonts w:eastAsia="Times New Roman" w:cs="Times New Roman" w:ascii="Times New Roman" w:hAnsi="Times New Roman"/>
        </w:rPr>
        <w:t xml:space="preserve">1644], the Cromwell Revolution of 1640 in England, and  the turmoil in the Ottoman empire [which Jack Goldstone analyzed in terms of a common demographic-structural crisis].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pan and some European states weathered the economic storm, perhaps thanks in no small part to their continuing sources and supplies of silver, which dried up much more for the unfortunate Ming.  Nonetheless, there also was serious disruption of trade in East Asia due to the resulting "seclusion" policy of Japan, the revolt of the Portuguese against Spain, rivalries of the Dutch and English companies, and the Qing war against the Ming base in maritime southern and coastal China -- all of whose politics may be usefully re-interpreted against the background of this silver shortage monetary crisis in a world on the silver standard.  In particular, it may be that devoting more attention to this silver shortage monetary crisis can go a long way toward explaining the Japanese "political" decision to "seclude" themselves and to leave only one door open to the Dutch, who [unlike the Portuguese] offered Japan the possibility to export goods and not just silver.  Indeed, the Chinese partial withdrawals from maritime trade should also be [re]analyzed against the background of similar financial considerations.  However, growth and stability returned and a newly reorganised world economy recovered from the "mini-crisis" of the mid 17th century.  Overall, there is still ample evidence of growth during the 17th century.</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We also propose to inquire to what extent we can identify shorter economic cycles, and especially financial crises and recessions, that were simultaneous in many far flung parts of the world economy.  The recessions of the early 1760s, 1770s and again 1780s were world-wide economic downturns, each of which had far reaching simultaneous political economic repercussions at least in India, Russia, Western Europe, and the Americas, including the American and French revolutions (Frank 1993a).  Other such cases can surely be identified and should be analyzed from a world economic perspective; and conversely the simultaneity of such economic events in distant parts of the world is prima facie evidence of their participation in a single world economic system, rather than in several different and distinct "world-economies" as per Braudel, Wallerstein, et al.  The identification of long economic cycles back to 1700 BC (Gills and Frank 1992) and even to 3,000 BC (Frank 1993), which were simultaneous across much of Afro-Eurasia is  evidence, or indeed an operational definition, of the wide geographical extent of the world economy/system, the identification of which helps us bound who was "in" the system or not.</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We also wish to inquire into possible shorter "long" cycles, which are associated with</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Kondratieffs.  Frank (1978) and Goldstein (1989) identified some back into the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and Modelski and Thompson (1994) have now identified 19 "K waves" beginning in 930 AD.  But can any of these cycles be said to have been world economy/system wide?  Modelski and Thompson say so; but after the first four in China, they see them and hegemony to have been centered in Europe from the 13th and 1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ies onward.  We certainly do not and would have to find evidence for K waves that include large parts of the still dominant Asia.  Metzler (1994) claims to find them in Japan and maybe in China, which would be a good start.</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Returning to our thesis, Asian hegemony was not seriously threatened before the second half of the 18th century.  Islam's geographic expansion continued through the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Hodgson (1974, 1993) and Djait (1985) are emphatic that Islam was still decidedly dominant [hegemonic?] in the world at the end of that century or even later and that any contemporary observer had good grounds for anticipating more of the same.  Even the European[ist] Braudel had long insisted that the world economic center of gravity did not even begin to shift westward until </w:t>
      </w:r>
      <w:r>
        <w:rPr>
          <w:rFonts w:eastAsia="Times New Roman" w:cs="Times New Roman" w:ascii="Times New Roman" w:hAnsi="Times New Roman"/>
          <w:b/>
        </w:rPr>
        <w:t xml:space="preserve">after </w:t>
      </w:r>
      <w:r>
        <w:rPr>
          <w:rFonts w:eastAsia="Times New Roman" w:cs="Times New Roman" w:ascii="Times New Roman" w:hAnsi="Times New Roman"/>
        </w:rPr>
        <w:t>the end of the 16th century. So it is not so far-fetched for us not to see it until the end of the 18th century.</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As far as changes in the "locus" of accumulation are concerned, Asians were</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preponderant in the world economy/system in production, capital formation, trade, and hegemonic power until circa 1750.  Thus, the "locus" of accumulation and power in the modern world system did not really change much during these three centuries.  China and India in particular remained first ranked overall (i.e. areas in surplus and also the areas of largest GNP</w:t>
      </w:r>
      <w:r>
        <w:rPr>
          <w:rFonts w:eastAsia="Times New Roman" w:cs="Times New Roman" w:ascii="Times New Roman" w:hAnsi="Times New Roman"/>
          <w:i/>
        </w:rPr>
        <w:t xml:space="preserve">), </w:t>
      </w:r>
      <w:r>
        <w:rPr>
          <w:rFonts w:eastAsia="Times New Roman" w:cs="Times New Roman" w:ascii="Times New Roman" w:hAnsi="Times New Roman"/>
        </w:rPr>
        <w:t>with West Asia not far behind.  Whereas Europe was a deficit area and clearly of less significance than Asia in the world production system and in size of GNP</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rPr>
        <w:t xml:space="preserve">It is also difficult therefore to detect even any significant change in the relative position among the Asian powers, Europe excluded.  Europe did not emerge as a challenger "NIC" until the 18th century.  Before that time its profits were based on </w:t>
      </w:r>
      <w:r>
        <w:rPr>
          <w:rFonts w:eastAsia="Times New Roman" w:cs="Times New Roman" w:ascii="Times New Roman" w:hAnsi="Times New Roman"/>
          <w:b/>
        </w:rPr>
        <w:t>imports</w:t>
      </w:r>
      <w:r>
        <w:rPr>
          <w:rFonts w:eastAsia="Times New Roman" w:cs="Times New Roman" w:ascii="Times New Roman" w:hAnsi="Times New Roman"/>
        </w:rPr>
        <w:t xml:space="preserve"> not </w:t>
      </w:r>
      <w:r>
        <w:rPr>
          <w:rFonts w:eastAsia="Times New Roman" w:cs="Times New Roman" w:ascii="Times New Roman" w:hAnsi="Times New Roman"/>
          <w:b/>
        </w:rPr>
        <w:t>exports</w:t>
      </w:r>
      <w:r>
        <w:rPr>
          <w:rFonts w:eastAsia="Times New Roman" w:cs="Times New Roman" w:ascii="Times New Roman" w:hAnsi="Times New Roman"/>
        </w:rPr>
        <w:t>, the sine qua non of industrial ascendance, then as now.  The  fundamental shift in locus in the modern world system, and of industrial centres in particular, did not occur until the period of transition 1750-1850.  That is when the fundamental hegemonic shift to Europe began to take place, and not befor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Only in the second half of the 18th century, especially in the last quarter, did decline</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trends accelerate in the Ottoman, Indian, and Chinese areas/empires.  The decline was earliest and most accelerated in India, with the gradual loss of competitive advantages in textiles and the reversal of bullion flows (i.e. outward rather than inward) after mid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However, the Bengali textile industry already was in trouble before the Battle of Plassey in 1757.  The accompanying political disarray of the Mughals and others rendered Asians vulnerable to predatory European merchants, naval and ultimately political power.  The Europeans captured the carrying trade from the indigenous shipping and merchants in the mid 18th century on a new scale in Indian waters.  India was the first Asian hegemon to begin the "fall" to European hegemony.  During the early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however, there was still a boom in China under the Qing, which may have been "delayed" by the decades necessary to defeat the Ming and reorganise the country from the 1640s to the 1680s.  Ottoman weakness increased steadily during the 18th century, expansion having peaked in the late 17th century.  Ottoman power was gradually undermined in the late 18th century by the ascendance of new industrial centers and the increasing commercial dominance of the Europeans.  Political power began to be eclipsed by the Europeans at the turn of the 18th to the 19th centuries, following Napoleon's expedition to Egypt.  In China, economic dislocation occurred rapidly in the early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eg via the opium trade and its bullion drain of silver out of China, which destabilised the entire economic system.  This process of weakening culminated in the Opium Wars and the "fall" of Chin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Up to that time, i.e. the emergence of the distinctive European centered world hegemonic order of the 19th century, there continued to be an</w:t>
      </w:r>
      <w:r>
        <w:rPr>
          <w:rFonts w:eastAsia="Times New Roman" w:cs="Times New Roman" w:ascii="Times New Roman" w:hAnsi="Times New Roman"/>
          <w:i/>
        </w:rPr>
        <w:t xml:space="preserve"> </w:t>
      </w:r>
      <w:r>
        <w:rPr>
          <w:rFonts w:eastAsia="Times New Roman" w:cs="Times New Roman" w:ascii="Times New Roman" w:hAnsi="Times New Roman"/>
        </w:rPr>
        <w:t xml:space="preserve">Asian cultural flowering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nd particularly of Islamic and Sinic culture, with an Indic Islamic variant as well.  There was no unipolar cultural system nor set of international norms or mores.  This only occurred in the 19th century and was imposed through force by the Europeans’ cultural imperialism.  It was then projected backward into previous world history by a triumphalist West seeking to convince the world of its inherent superiority.  It is from this same 19th century imperialism that we still derive so many of our most distorted notions of European hegemonic influence since the time of supposed "contact" with Asia in the 16th century.</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us, we can conclude that the world economy remained firmly under Asian  hegemony until the 1750-1850 period, when Asian economic and political power waned. The  “Rise of the West" in Europe, therefore far from pulling itself up by its own bootstraps, should more properly be seen as being possible by ascending </w:t>
      </w:r>
      <w:r>
        <w:rPr>
          <w:rFonts w:eastAsia="Times New Roman" w:cs="Times New Roman" w:ascii="Times New Roman" w:hAnsi="Times New Roman"/>
          <w:b/>
        </w:rPr>
        <w:t>at that time</w:t>
      </w:r>
      <w:r>
        <w:rPr>
          <w:rFonts w:eastAsia="Times New Roman" w:cs="Times New Roman" w:ascii="Times New Roman" w:hAnsi="Times New Roman"/>
        </w:rPr>
        <w:t xml:space="preserve"> in the world  economy/system over the shoulders of the Asian economy and hegemonies, which were then declining [cyclically?].  We are led to ask whether this period may have begun a 'B" phase world political economic decline in Asia to the benefit of the previously relatively marginal  and now rapidly ascending Europeans.  The world system cycle we identified previously (Gills and Frank 1992) implies that the simultaneous "fall" of so many important hegemonic states, i.e. the Ottomans, Mughals, Safavids, Qing, and the Hapsburgs would be the accompaniment of a world system crisis and B phas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In analogy to other periods of cyclical decline and transition, this period was still one of "shared" hegemony between the declining Asians and the rising Europeans.  Only then, was a new hegemonic order built with European power at the center in which a new period of industrial and economic expansion occurred, now with rapid capital accumulation in Europe itself.  This 19th century world hegemonic system was eventually followed by increasing intra-European rivalry, rivalry with the US and Japan, and culminated in a general crisis and war between 1914-1945, leading to the construction of a new hegemonic order and renewed world economic growth thereafter under American leadership.  However, the "American century" also lasted only twenty years.  The contemporary economic expansion in East Asia, beginning with Japan, then in the East Asian NICs and now apparently also in coastal China, may spell the beginnings of a return on a world economic scale in which parts of Asia again play a leading role in the future as they did in the not so distant past.</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b/>
          <w:b/>
        </w:rPr>
      </w:pPr>
      <w:r>
        <w:rPr>
          <w:rFonts w:eastAsia="Times New Roman" w:cs="Times New Roman" w:ascii="Times New Roman" w:hAnsi="Times New Roman"/>
          <w:b/>
        </w:rPr>
        <w:t>Putting Europe in its Afro-Asian Plac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Modern world and economic history has been [mis]read from the vantage point of the ascendance of the West, which in turn has also been interpreted in almost exclusively Eurocentric terms.  This Western-centric bias in modern and economic world history is so well nigh universal as to make its documentation hardly necessary or even possible. Almost all modern and economic world history since 1500 and even before has (at least since the nineteenth century) been written as though it began in Europe and then spread out from there to "incorporate" and "modernize" first the Americas and then Africa and "traditional" Asia.  Moreover, the ancient roots of this "modernizing" process of recent "capitalist" economic development and "enlightened" cultural/civilizational progress are also sought first within [Western] Europe itself and earlier on in Rome and Greece, while the "orientalising" influence of Egypt and Mesopotamia upon Greece and Rome is too often ignored.  Even their ancient history is "Europeanized" as a supposed direct descendant of modern European developments, and they drop out of sight and out of mind again after their momentary "contributions" to European history have been extracted from a Eurocentric perspective.  Afro-Asians' history is not regarded in their own right, and their place in world and economic history, as well as their far-reaching contributions to Europe itself, are completely disregarded other than to note in passing the Asian origins of such "items" as numbers, compass, gun powder, etc. -- but omitting even printing, which originated in China centuries before Gutenberg was born!</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Economic history" is even more confined to the West. </w:t>
      </w:r>
      <w:r>
        <w:rPr>
          <w:rFonts w:eastAsia="Times New Roman" w:cs="Times New Roman" w:ascii="Times New Roman" w:hAnsi="Times New Roman"/>
          <w:i/>
        </w:rPr>
        <w:t xml:space="preserve"> The Study of Economic History: Collected Inaugural Lectures 1893-1970</w:t>
      </w:r>
      <w:r>
        <w:rPr>
          <w:rFonts w:eastAsia="Times New Roman" w:cs="Times New Roman" w:ascii="Times New Roman" w:hAnsi="Times New Roman"/>
        </w:rPr>
        <w:t xml:space="preserve"> (Edited by N.B Harte 1971) collects such lectures by twenty-one of the most eminent English speaking economic historians, who in turn review and comment on what their colleagues in the profession have written on economic history over most of the century past -- and almost every word is about Europe and the United States.  "The People Without History" (Wolf 1982) elsewhere in the world appear to have even less economic history, and it seems to have had absolutely no bearing on that of Europe or on the rise of "the West."  We will argue below that this [mis]interpretation of modern and economic world history is seriously erroneous, counter-factual and anti-historic.</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A whole library full of books and articles has been devoted to explaining "The Rise of</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the West" in terms of its own supposed "exceptionalism."  Interestingly, William McNeill (1963), the dean of world historians who used this title for his path-breaking book, is among the few western historians to take exception to this exceptionalism.  Not so E.L. Jones (1981), who revealingly entitles his book </w:t>
      </w:r>
      <w:r>
        <w:rPr>
          <w:rFonts w:eastAsia="Times New Roman" w:cs="Times New Roman" w:ascii="Times New Roman" w:hAnsi="Times New Roman"/>
          <w:i/>
        </w:rPr>
        <w:t>The European Miracle</w:t>
      </w:r>
      <w:r>
        <w:rPr>
          <w:rFonts w:eastAsia="Times New Roman" w:cs="Times New Roman" w:ascii="Times New Roman" w:hAnsi="Times New Roman"/>
        </w:rPr>
        <w:t>, and many others, like White Jr. (1962), Hall (1985) or Baechler, Hall and Mann (1988).  They all find the rest of the world deficient or defective in some crucial historical, economic, social, political, ideological, or cultural respect in comparison to the West.  Therefore, these authors also revert to an internal explanation of the presumed superiority of the West to explain its ascendance over the rest of the world.  For all of them, the rise of Europe was a unique "miracle" and not a product of Eurasian history and of shifts within the world [system].  However, as the Islamicist and world historian Marshall Hodgson writes:</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All attempts that I have yet seen to invoke pre-Modern seminal traits in the</w:t>
      </w:r>
    </w:p>
    <w:p>
      <w:pPr>
        <w:pStyle w:val="Normal"/>
        <w:widowControl w:val="false"/>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Occident can be shown to fail under close historical analysis, once other societies</w:t>
      </w:r>
    </w:p>
    <w:p>
      <w:pPr>
        <w:pStyle w:val="Normal"/>
        <w:widowControl w:val="false"/>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begin to be known as intimately as the Occident. This also applies to the great</w:t>
      </w:r>
    </w:p>
    <w:p>
      <w:pPr>
        <w:pStyle w:val="Normal"/>
        <w:widowControl w:val="false"/>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master, Max Weber, who tried to show that the Occident inherited a unique</w:t>
      </w:r>
    </w:p>
    <w:p>
      <w:pPr>
        <w:pStyle w:val="Normal"/>
        <w:widowControl w:val="false"/>
        <w:autoSpaceDE w:val="false"/>
        <w:spacing w:lineRule="auto" w:line="480"/>
        <w:ind w:left="720" w:hanging="0"/>
        <w:rPr>
          <w:rFonts w:ascii="Times New Roman" w:hAnsi="Times New Roman" w:eastAsia="Times New Roman" w:cs="Times New Roman"/>
        </w:rPr>
      </w:pPr>
      <w:r>
        <w:rPr>
          <w:rFonts w:eastAsia="Times New Roman" w:cs="Times New Roman" w:ascii="Times New Roman" w:hAnsi="Times New Roman"/>
        </w:rPr>
        <w:t>combination of rationality and activism [Hodgson 1993 : 86]</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Hodgson (1993) and Blaut (1992,1993) derisorally call this "tunnel history" derived from a tunnel vision, which sees only "exceptional" intra-European causes and consequences and is blind to all extra-European contributions to modern European and world history.  Yet, as Blaut points out, in 1492 or 1500 Europe still had no advantages of any kind over Asia and Africa, nor any distinctively different "modes of production", and there would then have been no reason to anticipate the triumph of Europe or its "capitalism" three and more centuries later.  The sixteenth and seventeenth century development of economic, scientific, rational "technicalism" that Hodgson regards as the basis of the subsequent major "transmutation" nonetheless also occurred, as he insists, on a world-wide basis and not exclusively or even especially in Europ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Yet even Blaut fails to see the Afro-Eurasian continuity in early modern world and economic history, for he marks a supposedly crucial breaking point with the voyage of Columbus in 1492.  Political scientists concerned with political hegemony prefer the year of the division of the world between Spain and Portugal in 1494 (Modelski and Thompson 1994).  Both dates, of course, are chosen from a European perspective, even if they radically altered the course of history in the Americas.  The voyage of Columbus in 1492 and that of Vasco da Gama in 1498 are also the dates and events that Adam Smith and Karl Marx already identified as "the most important in the history of mankind."  The recent five hundredth anniversary of that date occasioned countless memorials that commemorated the benefits or commiserated the "untold misfortunes" (Adam Smith) called them of the succeeding events.  However, all agree that this date marked a new departure -- whether for good or bad-- in world history.  Yet this consensus about the new departures since 1492 or 1500 obscures the perhaps even more important </w:t>
      </w:r>
      <w:r>
        <w:rPr>
          <w:rFonts w:eastAsia="Times New Roman" w:cs="Times New Roman" w:ascii="Times New Roman" w:hAnsi="Times New Roman"/>
          <w:b/>
        </w:rPr>
        <w:t>continuity</w:t>
      </w:r>
      <w:r>
        <w:rPr>
          <w:rFonts w:eastAsia="Times New Roman" w:cs="Times New Roman" w:ascii="Times New Roman" w:hAnsi="Times New Roman"/>
        </w:rPr>
        <w:t xml:space="preserve"> in the history of Afro-Eurasia across this supposed historical divide.</w:t>
      </w:r>
    </w:p>
    <w:p>
      <w:pPr>
        <w:pStyle w:val="Normal"/>
        <w:widowControl w:val="false"/>
        <w:autoSpaceDE w:val="false"/>
        <w:spacing w:lineRule="auto" w:line="480"/>
        <w:ind w:firstLine="720"/>
        <w:rPr>
          <w:rFonts w:ascii="Times New Roman" w:hAnsi="Times New Roman" w:eastAsia="Times New Roman" w:cs="Times New Roman"/>
          <w:i/>
          <w:i/>
        </w:rPr>
      </w:pPr>
      <w:r>
        <w:rPr>
          <w:rFonts w:eastAsia="Times New Roman" w:cs="Times New Roman" w:ascii="Times New Roman" w:hAnsi="Times New Roman"/>
        </w:rPr>
        <w:t xml:space="preserve">A particularly Eurocentric example of this kind history is </w:t>
      </w:r>
      <w:r>
        <w:rPr>
          <w:rFonts w:eastAsia="Times New Roman" w:cs="Times New Roman" w:ascii="Times New Roman" w:hAnsi="Times New Roman"/>
          <w:i/>
        </w:rPr>
        <w:t>The Rise of the Western</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i/>
        </w:rPr>
        <w:t xml:space="preserve">World: A New Economic History </w:t>
      </w:r>
      <w:r>
        <w:rPr>
          <w:rFonts w:eastAsia="Times New Roman" w:cs="Times New Roman" w:ascii="Times New Roman" w:hAnsi="Times New Roman"/>
        </w:rPr>
        <w:t xml:space="preserve">by the 1993 Nobel laureate in economics Douglass C. North and Robert Paul Thomas (1973).  It merits special note not only for the recognition given to its author but also because of the explicitness of its title, its emphasis on "new," and the revision of received theory.  Yet under their subtitles "Theory and Overview: 1. The Issue" and on the very first page, they clearly state "the development of an efficient economic organization </w:t>
      </w:r>
      <w:r>
        <w:rPr>
          <w:rFonts w:eastAsia="Times New Roman" w:cs="Times New Roman" w:ascii="Times New Roman" w:hAnsi="Times New Roman"/>
          <w:b/>
        </w:rPr>
        <w:t>in Western Europe</w:t>
      </w:r>
      <w:r>
        <w:rPr>
          <w:rFonts w:eastAsia="Times New Roman" w:cs="Times New Roman" w:ascii="Times New Roman" w:hAnsi="Times New Roman"/>
        </w:rPr>
        <w:t xml:space="preserve"> accounts for the rise of the West" (North and Thomas 1973: 1, our emphasis).  They then trace this institutional change, and especially the development of property rights, to increased economic scarcity, which was generated in turn by a demographic upturn in Western Europe.  The rest of the world was not there for them.  Moreover, as North and Thomas (1973 vii) emphasize in their preface, their economic history is also "consistent with and complementary to” standard neo-classical economic theory, which we may suppose influenced the award of the Nobel priz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Marxist economic history seems different in using concepts like "mode of production"</w:t>
      </w:r>
    </w:p>
    <w:p>
      <w:pPr>
        <w:pStyle w:val="Normal"/>
        <w:widowControl w:val="false"/>
        <w:autoSpaceDE w:val="false"/>
        <w:spacing w:lineRule="auto" w:line="480"/>
        <w:rPr/>
      </w:pPr>
      <w:r>
        <w:rPr>
          <w:rFonts w:eastAsia="Times New Roman" w:cs="Times New Roman" w:ascii="Times New Roman" w:hAnsi="Times New Roman"/>
        </w:rPr>
        <w:t xml:space="preserve">and "class struggle," but it is equally Eurocentric.  Both of these concepts have generally also been interpreted within a framework of a single "society" or social formation, or at least a single entity, whether that be a state or a civilization.  Thus, Marxist economic historians also look for the sources of "the rise of the West" and "the development of capitalism" within Europe and are equally or even more Eurocentric than their "bourgeois" opponents.  Examples are the famous debate in the 1950s on "the transition from feudalism to capitalism" among Maurice Dobb, Paul Sweezy, Kohachiro Takahashi, Rodney Hilton and others (reprinted in Hilton 1976) and the </w:t>
      </w:r>
      <w:r>
        <w:rPr>
          <w:rFonts w:eastAsia="Times New Roman" w:cs="Times New Roman" w:ascii="Times New Roman" w:hAnsi="Times New Roman"/>
          <w:i/>
        </w:rPr>
        <w:t xml:space="preserve">Brenner Debate </w:t>
      </w:r>
      <w:r>
        <w:rPr>
          <w:rFonts w:eastAsia="Times New Roman" w:cs="Times New Roman" w:ascii="Times New Roman" w:hAnsi="Times New Roman"/>
        </w:rPr>
        <w:t xml:space="preserve">on "European feudalism" (Aston and Philpin, Eds. 1985).  De Ste. Croix (1981) on the class struggles in the ancient "Greco-Roman" civilization and Anderson (1974) on "Japanese feudalism," also considered these as a particular "society."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his excellent critique of Perry Anderson and others, Teshale Tibebu (1990: 83-8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emphasis in original) also argues persuasively that much of their analysis of "Feudalism, Absolutism and the Bourgeois Revolution" and "their obsession with the specificity ... [and] supposed superiority of Europe" is Western "civilizational arrogance," "ideology dressed up as history" and "</w:t>
      </w:r>
      <w:r>
        <w:rPr>
          <w:rFonts w:eastAsia="Times New Roman" w:cs="Times New Roman" w:ascii="Times New Roman" w:hAnsi="Times New Roman"/>
          <w:b/>
        </w:rPr>
        <w:t>Orientalism painted red</w:t>
      </w:r>
      <w:r>
        <w:rPr>
          <w:rFonts w:eastAsia="Times New Roman" w:cs="Times New Roman" w:ascii="Times New Roman" w:hAnsi="Times New Roman"/>
        </w:rPr>
        <w:t>,"  that is the "</w:t>
      </w:r>
      <w:r>
        <w:rPr>
          <w:rFonts w:eastAsia="Times New Roman" w:cs="Times New Roman" w:ascii="Times New Roman" w:hAnsi="Times New Roman"/>
          <w:b/>
        </w:rPr>
        <w:t>continuation of orientalism</w:t>
      </w:r>
      <w:r>
        <w:rPr>
          <w:rFonts w:eastAsia="Times New Roman" w:cs="Times New Roman" w:ascii="Times New Roman" w:hAnsi="Times New Roman"/>
        </w:rPr>
        <w:t xml:space="preserve"> </w:t>
      </w:r>
      <w:r>
        <w:rPr>
          <w:rFonts w:eastAsia="Times New Roman" w:cs="Times New Roman" w:ascii="Times New Roman" w:hAnsi="Times New Roman"/>
          <w:b/>
        </w:rPr>
        <w:t>by other means</w:t>
      </w:r>
      <w:r>
        <w:rPr>
          <w:rFonts w:eastAsia="Times New Roman" w:cs="Times New Roman" w:ascii="Times New Roman" w:hAnsi="Times New Roman"/>
        </w:rPr>
        <w:t>.  The other means is provided by theoretical Marxism."  It also provided, we might add, the nefarious Eurocentric concept and terminology of "The Asiatic Mode of Production," of which there was nary a trace to be found anywhere in the myriad of real world productive and other relations anywhere in Asia itself.  Nevertheless, this concept bequeathed Marxism with a systematic bias against Asian development, which was regarded as traditional, backward and stagnant.</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Thus, the reverse side of the European exceptionalist coin has been the equally Eurocentric theses about "Orientalism," which have been justly criticized by Edward  Said (1978), Martin Bernal  (1987), Samir Amin (1989), and Hichem Djait (1985) writing against Eurocentrism.  All of them show how 19th century European liberalism invented a single "oriental" grab bag from which to distinguish European "exceptionalism."  Marx's "Asiatic mode of production" was no better, and only little better were Weber's studies on other religions that did not share "the Protestant ethic and the spirit of capitalism."  However, these critiques of Eurocentrism are limited almost entirely to an ideological discourse and critique of Eurocentrism.  A world historical, not to mention world economic, alternative to Eurocentric distortions of early modern world history is still wanting -- except for the following still very partial initiatives.  [Teggart’s (1939) Eurasian approach seems to have been too far ahead of his time, and many good histories of Asia or its regions on which we rely rarely have or offer a "world" historical perspectiv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 recent years, Femand Braudel's (Braudel 1992) </w:t>
      </w:r>
      <w:r>
        <w:rPr>
          <w:rFonts w:eastAsia="Times New Roman" w:cs="Times New Roman" w:ascii="Times New Roman" w:hAnsi="Times New Roman"/>
          <w:i/>
        </w:rPr>
        <w:t>Perspective of the World</w:t>
      </w:r>
      <w:r>
        <w:rPr>
          <w:rFonts w:eastAsia="Times New Roman" w:cs="Times New Roman" w:ascii="Times New Roman" w:hAnsi="Times New Roman"/>
        </w:rPr>
        <w:t xml:space="preserve"> and Immanuel Wallerstein's (Wallerstein 1974, 1980, 1989) </w:t>
      </w:r>
      <w:r>
        <w:rPr>
          <w:rFonts w:eastAsia="Times New Roman" w:cs="Times New Roman" w:ascii="Times New Roman" w:hAnsi="Times New Roman"/>
          <w:i/>
        </w:rPr>
        <w:t>Modern World System</w:t>
      </w:r>
      <w:r>
        <w:rPr>
          <w:rFonts w:eastAsia="Times New Roman" w:cs="Times New Roman" w:ascii="Times New Roman" w:hAnsi="Times New Roman"/>
        </w:rPr>
        <w:t xml:space="preserve"> deliberately try to break away from some of this Eurocentrism.  So did Frank's (1978) </w:t>
      </w:r>
      <w:r>
        <w:rPr>
          <w:rFonts w:eastAsia="Times New Roman" w:cs="Times New Roman" w:ascii="Times New Roman" w:hAnsi="Times New Roman"/>
          <w:i/>
        </w:rPr>
        <w:t>World Accumulation 1492-1789</w:t>
      </w:r>
      <w:r>
        <w:rPr>
          <w:rFonts w:eastAsia="Times New Roman" w:cs="Times New Roman" w:ascii="Times New Roman" w:hAnsi="Times New Roman"/>
        </w:rPr>
        <w:t xml:space="preserve"> and the above mentioned Samir Amin.  Yet the last three [Frank even in the title!] still mark 1492 or thereabouts as a breaking point, and they still read all succeeding history as having been centered on Europe and its westward and eastward expansion.  Only Braudel (1992:57) writes that "I do not share Immanuel Wallerstein's fascination with the sixteenth century" as the time the modern world-system emerged in Europe.  Nonetheless, he also concentrates on the emergence and expansion of a supposed autonomous "European world-economy" -- even though his book is replete with evidence that Europe  as part and parcel of a wider world economy, whose main economic activity in all manner of ways remained in Asia through the eighteenth, century (Frank 1994 cites Braudel chapter and verse to this effect).  Indeed, Wallerstein (1989, Palat and Wallerstein 1990) also supplies abundant evidence of economic life Asia in close relation with that of Europe before the latter supposedly incorporated the former into its "Modern World-System." </w:t>
      </w:r>
      <w:r>
        <w:fldChar w:fldCharType="begin"/>
      </w:r>
      <w:r>
        <w:rPr>
          <w:rFonts w:eastAsia="Times New Roman" w:cs="Times New Roman" w:ascii="Times New Roman" w:hAnsi="Times New Roman"/>
        </w:rPr>
        <w:instrText xml:space="preserve"> ADDIN EN.CITE &lt;EndNote&gt;&lt;Cite&gt;&lt;Note&gt;Following discussion between Barry Gills and GUnder Frank in Newcastle and in Amsterdamon the issue of Braudel&amp;apos;s arguments in Perspective of the World, in relation to how many of these positions appeared to validate our own interpretations of the history of capitalist development in Europe and in relation to elsewhere in the world, we incorporated this observation into our joint apper. In the follwoing few months Gunder subsequently greatly expanded this analysis. The reader is advised to consult &amp;quot;The World Economic System in Asia Before European Hegemony&amp;quot;, by Andre Gunder Frank, in The Historian, 56:2 (1994: Winter) p. 259-276, which re-incorporates some of the theses and arguments in our joint draft article of March 1994. The conclusion to The Historian article reiterates the central thesis that &amp;quot;The West and the East were only parts of a single, age-old, world economic system&amp;quot;  and the &amp;apos;rise of the West&amp;apos; may be better dated &amp;quot;after 1800&amp;quot; than before.&lt;/Note&gt;&lt;/Cite&gt;&lt;/EndNote&gt;</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Note :Following discussion between Barry Gills and Gunder Frank in Newcastle and in Amsterdam concerning the issue of Braudel's arguments in</w:t>
      </w:r>
      <w:r>
        <w:rPr>
          <w:rFonts w:eastAsia="Times New Roman" w:cs="Times New Roman" w:ascii="Times New Roman" w:hAnsi="Times New Roman"/>
          <w:i/>
        </w:rPr>
        <w:t xml:space="preserve">  The Perspective of the Wor</w:t>
      </w:r>
      <w:r>
        <w:rPr>
          <w:rFonts w:eastAsia="Times New Roman" w:cs="Times New Roman" w:ascii="Times New Roman" w:hAnsi="Times New Roman"/>
        </w:rPr>
        <w:t>ld, in relation to how many of these positions appeared to validate our own interpretations of the history of capitalist development in Europe in relation to elsewhere in the world, we incorporated this observation into our joint paper. In the following few months Gunder subsequently greatly expanded this analysis. The reader is advised to consult "The World Economic System in Asia Before European Hegemony", by Andre Gunder Frank, i</w:t>
      </w:r>
      <w:r>
        <w:rPr>
          <w:rFonts w:eastAsia="Times New Roman" w:cs="Times New Roman" w:ascii="Times New Roman" w:hAnsi="Times New Roman"/>
          <w:i/>
        </w:rPr>
        <w:t>n The Historia</w:t>
      </w:r>
      <w:r>
        <w:rPr>
          <w:rFonts w:eastAsia="Times New Roman" w:cs="Times New Roman" w:ascii="Times New Roman" w:hAnsi="Times New Roman"/>
        </w:rPr>
        <w:t xml:space="preserve">n, 56:2 (1994: Winter) p. 259-276, which incorporates some of the theses and arguments in our joint draft article of March 1994. The conclusion </w:t>
      </w:r>
      <w:r>
        <w:rPr>
          <w:rFonts w:eastAsia="Times New Roman" w:cs="Times New Roman" w:ascii="Times New Roman" w:hAnsi="Times New Roman"/>
          <w:i/>
        </w:rPr>
        <w:t>to The Historia</w:t>
      </w:r>
      <w:r>
        <w:rPr>
          <w:rFonts w:eastAsia="Times New Roman" w:cs="Times New Roman" w:ascii="Times New Roman" w:hAnsi="Times New Roman"/>
        </w:rPr>
        <w:t>n article reiterates the central thesis that "The West and the East were only parts of a single,age-old,world economic system"  and the 'rise of the West' may be better dated "after 1800" than  before.(p. 276)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A more Asian-centered alternative reading of modern and economic world history gives Asia more of its historical due.  Two recent pioneering departures stand out: Janet Abu-</w:t>
      </w:r>
    </w:p>
    <w:p>
      <w:pPr>
        <w:pStyle w:val="Normal"/>
        <w:widowControl w:val="false"/>
        <w:autoSpaceDE w:val="false"/>
        <w:spacing w:lineRule="auto" w:line="480"/>
        <w:rPr/>
      </w:pPr>
      <w:r>
        <w:rPr>
          <w:rFonts w:eastAsia="Times New Roman" w:cs="Times New Roman" w:ascii="Times New Roman" w:hAnsi="Times New Roman"/>
        </w:rPr>
        <w:t xml:space="preserve">Lughod (1989) described a 13th century Eurasian world system </w:t>
      </w:r>
      <w:r>
        <w:rPr>
          <w:rFonts w:eastAsia="Times New Roman" w:cs="Times New Roman" w:ascii="Times New Roman" w:hAnsi="Times New Roman"/>
          <w:i/>
        </w:rPr>
        <w:t>Before European Hegemony</w:t>
      </w:r>
      <w:r>
        <w:rPr>
          <w:rFonts w:eastAsia="Times New Roman" w:cs="Times New Roman" w:ascii="Times New Roman" w:hAnsi="Times New Roman"/>
        </w:rPr>
        <w:t xml:space="preserve">, and Chaudhuri (1990) analyzed </w:t>
      </w:r>
      <w:r>
        <w:rPr>
          <w:rFonts w:eastAsia="Times New Roman" w:cs="Times New Roman" w:ascii="Times New Roman" w:hAnsi="Times New Roman"/>
          <w:i/>
        </w:rPr>
        <w:t>Asia Before Europe</w:t>
      </w:r>
      <w:r>
        <w:rPr>
          <w:rFonts w:eastAsia="Times New Roman" w:cs="Times New Roman" w:ascii="Times New Roman" w:hAnsi="Times New Roman"/>
        </w:rPr>
        <w:t xml:space="preserve"> [also see Chaudhuri 1985].  As their titles imply, these writers recognize the significance of Asia before European Hegemony.  However, Abu-Lughod limits her purview to the thirteenth century and does not pursue Eurasian economic history into more modern times.  Only Chaudhuri recognizes that Asian economic life continued to prosper long after the supposed sixteenth century "rise of the West."  Paradoxically however, as we will note below, so does Braudel (1992) when he is not blinded by fixation on "the European world-economy." </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Although he was not a close "relative" of this group, another important precursor in this recognition was Marshall Hodgson.  His magistral three volume </w:t>
      </w:r>
      <w:r>
        <w:rPr>
          <w:rFonts w:eastAsia="Times New Roman" w:cs="Times New Roman" w:ascii="Times New Roman" w:hAnsi="Times New Roman"/>
          <w:i/>
        </w:rPr>
        <w:t>Venture of Islam</w:t>
      </w:r>
      <w:r>
        <w:rPr>
          <w:rFonts w:eastAsia="Times New Roman" w:cs="Times New Roman" w:ascii="Times New Roman" w:hAnsi="Times New Roman"/>
          <w:b/>
        </w:rPr>
        <w:t xml:space="preserve"> </w:t>
      </w:r>
      <w:r>
        <w:rPr>
          <w:rFonts w:eastAsia="Times New Roman" w:cs="Times New Roman" w:ascii="Times New Roman" w:hAnsi="Times New Roman"/>
        </w:rPr>
        <w:t>(1974) not only claimed the central place in world history for Islam from the seventh through the ninth centuries, he also argued that Islam still or again merited this place through its expansion (again) in the fourteenth to sixteenth centuries.  Similarly, Hichem Djait (1985:110) observes that in 1600 the greater part of the human race was in Islamic lands ruled by the Turkish Ottomans, Persian Safavids, Indian Mughals and other Muslims ranging from Africa to Southeast Asia.  Hodgson (1993: 100) finds Muslims at both their political and cultural peak in the sixteenth and still in the seventeenth centuries.</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The recent compilation of some of Hodgson's still earlier published articles and of manuscripts that remained unpublished at the time of his death in 1968 again underscores the importance of </w:t>
      </w:r>
      <w:r>
        <w:rPr>
          <w:rFonts w:eastAsia="Times New Roman" w:cs="Times New Roman" w:ascii="Times New Roman" w:hAnsi="Times New Roman"/>
          <w:i/>
        </w:rPr>
        <w:t>Rethinking World History</w:t>
      </w:r>
      <w:r>
        <w:rPr>
          <w:rFonts w:eastAsia="Times New Roman" w:cs="Times New Roman" w:ascii="Times New Roman" w:hAnsi="Times New Roman"/>
        </w:rPr>
        <w:t xml:space="preserve"> (Hodgson 1993) to give Afro-Eurasian peoples and regions outside of Europe their historical due. Long ago already, Hodgson (1993) wrote: </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A Westernist image of world history, if not disciplined by a more adequat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perspective, can do untold harm; in fact it is now doing untold harm. That is why</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I lay so much stress on not assuming "decadence" in Islamic society before th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18th century unless one has really good evidence ...One of the most important</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tasks of world history, as I see it, is to give people a sense of the pattern of tim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periods and geographical areas which is free of the multifarious Westernist</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presuppositions. [94]</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It has become clear that historical life, from early times at least till two or thre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centuries ago, was continuous across the Afro-Eurasian zone of civilization: that</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zone was ultimately indivisible ... [and] is the only context large enough to provid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a framework for answering the more general and more basic historical questions</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that can arise [17]</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We must recognize the limited role in history of our West, as one region among</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others, during much of its development [sic] distinctly peripheral; and even in</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modern times, as not the substance of the age [292]</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We must force ourselves to realize what it means to say that the West is not th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modern world, gradually assimilating backward areas to itself; but rather a</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catalyst, creating new conditions for other forces to work under [290]</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The great modern Transmutation presupposed numerous inventions and</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discoveries originating in all the several citied people of the Eastern Hemisphere,</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discoveries of which many of the earlier basic ones were not made in Europe ....</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At least as important was the very existence of the vast world market, constituted</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by the Afro-Eurasian commercial network, which had cumulatively come into</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being largely under Muslim auspices, by the middle of the second</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millennium… Without the cumulative history of the whole Afro-Eurasian</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Oikoumene, of which the Occident had been an integral part, the Western</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 xml:space="preserve">Transmutation would be almost unthinkable </w:t>
      </w:r>
      <w:r>
        <w:rPr>
          <w:rFonts w:eastAsia="Times New Roman" w:cs="Times New Roman" w:ascii="Times New Roman" w:hAnsi="Times New Roman"/>
          <w:i/>
        </w:rPr>
        <w:t xml:space="preserve">[68] </w:t>
      </w:r>
      <w:r>
        <w:rPr>
          <w:rFonts w:eastAsia="Times New Roman" w:cs="Times New Roman" w:ascii="Times New Roman" w:hAnsi="Times New Roman"/>
        </w:rPr>
        <w:t>... [for only therein] European</w:t>
      </w:r>
    </w:p>
    <w:p>
      <w:pPr>
        <w:pStyle w:val="Normal"/>
        <w:widowControl w:val="false"/>
        <w:autoSpaceDE w:val="false"/>
        <w:spacing w:lineRule="auto" w:line="480"/>
        <w:ind w:left="630" w:hanging="0"/>
        <w:rPr>
          <w:rFonts w:ascii="Times New Roman" w:hAnsi="Times New Roman" w:eastAsia="Times New Roman" w:cs="Times New Roman"/>
        </w:rPr>
      </w:pPr>
      <w:r>
        <w:rPr>
          <w:rFonts w:eastAsia="Times New Roman" w:cs="Times New Roman" w:ascii="Times New Roman" w:hAnsi="Times New Roman"/>
        </w:rPr>
        <w:t>fortunes could be made and European imaginations exercised [47]</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Indeed, even the master Europeanist Braudel finds that "it was only because the accessible markets of the Far East formed a series of coherent economies linked together in a fully operational world-economy, that the merchant capitalism of Europe was able to lay siege to them and to use their own vitality" (Braudel 1992: 496).</w:t>
      </w:r>
    </w:p>
    <w:p>
      <w:pPr>
        <w:pStyle w:val="Normal"/>
        <w:widowControl w:val="false"/>
        <w:autoSpaceDE w:val="false"/>
        <w:spacing w:lineRule="auto" w:line="480"/>
        <w:ind w:firstLine="720"/>
        <w:rPr>
          <w:rFonts w:ascii="Times New Roman" w:hAnsi="Times New Roman" w:eastAsia="Times New Roman" w:cs="Times New Roman"/>
          <w:i/>
          <w:i/>
        </w:rPr>
      </w:pPr>
      <w:r>
        <w:rPr>
          <w:rFonts w:eastAsia="Times New Roman" w:cs="Times New Roman" w:ascii="Times New Roman" w:hAnsi="Times New Roman"/>
        </w:rPr>
        <w:t xml:space="preserve">A similar critique of Eurocentric misrepresentation of the early modern historical record had also already been made by Jacques Gernet from the perspective of his </w:t>
      </w:r>
      <w:r>
        <w:rPr>
          <w:rFonts w:eastAsia="Times New Roman" w:cs="Times New Roman" w:ascii="Times New Roman" w:hAnsi="Times New Roman"/>
          <w:i/>
        </w:rPr>
        <w:t>History of China:</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what we have acquired the habit of regarding - according to the history of</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the world that is in fact no more than the history of the West - as the</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beginning of modern times was only the repercussion of the upsurge of</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the urban, mercantile civilizations whose realm, extended, before the</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Mongol invasion, from the Mediterranean to the Sea of China. The West</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gathered up part of this legacy and received from it the leaven which was</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to make possible its own development.  The transmission was favored by</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the crusades of the twelfth and thirteenth centuries and the expansion of</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the Mongol empire in the thirteenth and fourteenth centuries .... There is</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nothing surprising about the Western backwardness: the Italian cities ...</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were at the terminus of the great commercial routes of Asia ... The</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upsurge of the West, which was only to emerge from its relative isolation</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thanks to its maritime expansion, occurred at a time when the two great</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civilizations of Asia [China and Islam] were threatened (Gernet 1985:</w:t>
      </w:r>
    </w:p>
    <w:p>
      <w:pPr>
        <w:pStyle w:val="Normal"/>
        <w:widowControl w:val="false"/>
        <w:autoSpaceDE w:val="false"/>
        <w:spacing w:lineRule="auto" w:line="480"/>
        <w:ind w:firstLine="900"/>
        <w:rPr>
          <w:rFonts w:ascii="Times New Roman" w:hAnsi="Times New Roman" w:eastAsia="Times New Roman" w:cs="Times New Roman"/>
        </w:rPr>
      </w:pPr>
      <w:r>
        <w:rPr>
          <w:rFonts w:eastAsia="Times New Roman" w:cs="Times New Roman" w:ascii="Times New Roman" w:hAnsi="Times New Roman"/>
        </w:rPr>
        <w:t>347-8).</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Or, as Abu-Lughod (1989:388) put it succinctly "the decline of the East preceded the rise of the West."  But the question comes: When did this happen, and why?  Even the Europeanist Braudel points out that this change did not occur in the sixteenth century, as is so widely claimed and as even Wallerstein (1974) argues in this examination of the rise of the "modern world-system."  The historical evidence shows rather unequivocally that this "Great Transformation" (Polanyi 1957) or "transmutation" as Hodgson calls it, was not completed or even far advanced until the end of the eighteenth century or the  beginning of the nineteenth. Until then there was still the "Perspective of the World in Asia Before European Hegemony in the Modem World-System" to combine the titles of Braudel, Chaudhuri, Abu-Lughod and Wallerstein.</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Such a reinterpretation of modern and economic world history has other far-reaching implications: cultural connotations that contradict the Eurocentrism of alleged European "exceptionalism;" theoretical ramifications for our reading of history in general and economic history in particular, and for the analysis of the world system and its cycles of economic and hegemonic expansion and decline; and political or ideological significance, which questions the utility of "capitalism" [or for that matter "feudalism" or "socialism"] as a category of scientific analysis and political policy.  This article pursues these important tasks by building on the aforementioned pioneers and by carrying our own work on </w:t>
      </w:r>
      <w:r>
        <w:rPr>
          <w:rFonts w:eastAsia="Times New Roman" w:cs="Times New Roman" w:ascii="Times New Roman" w:hAnsi="Times New Roman"/>
          <w:i/>
        </w:rPr>
        <w:t>The World System: Five Hundred Years or Five Thousand ?</w:t>
      </w:r>
      <w:r>
        <w:rPr>
          <w:rFonts w:eastAsia="Times New Roman" w:cs="Times New Roman" w:ascii="Times New Roman" w:hAnsi="Times New Roman"/>
        </w:rPr>
        <w:t>(Frank and Gills 199, and also see Frank 1994) forward further through the early modern period.</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b/>
          <w:b/>
        </w:rPr>
      </w:pPr>
      <w:r>
        <w:rPr>
          <w:rFonts w:eastAsia="Times New Roman" w:cs="Times New Roman" w:ascii="Times New Roman" w:hAnsi="Times New Roman"/>
          <w:b/>
        </w:rPr>
        <w:t>World Trade Network and Balances by Regions 1400 - 1800</w:t>
      </w:r>
    </w:p>
    <w:p>
      <w:pPr>
        <w:pStyle w:val="Normal"/>
        <w:widowControl w:val="false"/>
        <w:autoSpaceDE w:val="false"/>
        <w:spacing w:lineRule="auto" w:line="480"/>
        <w:ind w:firstLine="720"/>
        <w:rPr/>
      </w:pPr>
      <w:r>
        <w:rPr>
          <w:rFonts w:eastAsia="Times New Roman" w:cs="Times New Roman" w:ascii="Times New Roman" w:hAnsi="Times New Roman"/>
        </w:rPr>
        <w:t xml:space="preserve">Long before the birth of the "European world-economy" and still long after its advent, the world economy had a far-flung division of labor and intricate trade system, which was preponderantly Asian. The introduction of American silver [and to a lesser extent gold] and with it of Europeans into this Afro-Eurasian economy only increased and accelerated quantitative economic growth in an otherwise qualitatively ongoing system. The accompanying maps and charts are a very </w:t>
      </w:r>
      <w:r>
        <w:rPr>
          <w:rFonts w:eastAsia="Times New Roman" w:cs="Times New Roman" w:ascii="Times New Roman" w:hAnsi="Times New Roman"/>
          <w:b/>
        </w:rPr>
        <w:t xml:space="preserve">preliminary </w:t>
      </w:r>
      <w:r>
        <w:rPr>
          <w:rFonts w:eastAsia="Times New Roman" w:cs="Times New Roman" w:ascii="Times New Roman" w:hAnsi="Times New Roman"/>
        </w:rPr>
        <w:t xml:space="preserve">attempt to summarize this network of world trade - including many bulk commodities, even of daily necessities such as rice- for the period between, about 1450 and 1750.  [The most schematic world economic overview is in Map 1 and increasing regional detail mostly still only for South Asia is in Maps 3, 4 and 5].  For the transatlantic trade network, we provisionally still rely on the schematic map reproduced  here from Frank (1978), {Editors’ Note: The map referred to is  “Multilateral Trade in the Eighteenth Century”, p. 221 of </w:t>
      </w:r>
      <w:r>
        <w:rPr>
          <w:rFonts w:eastAsia="Times New Roman" w:cs="Times New Roman" w:ascii="Times New Roman" w:hAnsi="Times New Roman"/>
          <w:i/>
        </w:rPr>
        <w:t>World Accumulation 1492-1789</w:t>
      </w:r>
      <w:r>
        <w:rPr>
          <w:rFonts w:eastAsia="Times New Roman" w:cs="Times New Roman" w:ascii="Times New Roman" w:hAnsi="Times New Roman"/>
        </w:rPr>
        <w:t xml:space="preserve">, by Andre Gunder Frank (1978), and the reader is advised to see p. 148 of </w:t>
      </w:r>
      <w:r>
        <w:rPr>
          <w:rFonts w:eastAsia="Times New Roman" w:cs="Times New Roman" w:ascii="Times New Roman" w:hAnsi="Times New Roman"/>
          <w:i/>
        </w:rPr>
        <w:t>ReOrient</w:t>
      </w:r>
      <w:r>
        <w:rPr>
          <w:rFonts w:eastAsia="Times New Roman" w:cs="Times New Roman" w:ascii="Times New Roman" w:hAnsi="Times New Roman"/>
        </w:rPr>
        <w:t xml:space="preserve"> (Frank, 1998) Map 3.1 “World Silver Productions, Exports, and Receipts”} but we will wish to revise that in the light of our mapping of the global network.  Various major "regions" and inter-regional trade, especially in and through West and Central Asia, but also in China, still receive short shrift.  Moreover, the [non]identification of both cyclical and tendential changes, and local or even regional ups and downs, is - in this preliminary version - sacrificed to emphasizing the essential </w:t>
      </w:r>
      <w:r>
        <w:rPr>
          <w:rFonts w:eastAsia="Times New Roman" w:cs="Times New Roman" w:ascii="Times New Roman" w:hAnsi="Times New Roman"/>
          <w:b/>
        </w:rPr>
        <w:t>stability and continuity</w:t>
      </w:r>
      <w:r>
        <w:rPr>
          <w:rFonts w:eastAsia="Times New Roman" w:cs="Times New Roman" w:ascii="Times New Roman" w:hAnsi="Times New Roman"/>
        </w:rPr>
        <w:t xml:space="preserve"> in this world economy.</w:t>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89.15pt" filled="f" o:ole="">
            <v:imagedata r:id="rId3" o:title=""/>
          </v:shape>
          <o:OLEObject Type="Embed" ProgID="" ShapeID="ole_rId2" DrawAspect="Content" ObjectID="_1095907993" r:id="rId2"/>
        </w:object>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Map 4.1. Global Commodity and Monetary Flows 1400 - 1800</w:t>
      </w:r>
      <w:r>
        <w:rPr>
          <w:rStyle w:val="EndnoteCharacters"/>
          <w:rStyle w:val="EndnoteAnchor"/>
          <w:rFonts w:eastAsia="Times New Roman" w:cs="Times New Roman" w:ascii="Times New Roman" w:hAnsi="Times New Roman"/>
        </w:rPr>
        <w:endnoteReference w:id="3"/>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Insufficiency of information or of our search for it and technical problems [we are  not map-makers but are seeking help from professional ones] in presenting even what we already have result in a still unclear picture or presentation.  There are serious problems in trying today to reconstruct a picture of Asia or even its economy then.  Ironically, most of the still extant documentary evidence on Asian trade comes from European company, private, and other sources who recorded it and of course only recorded what was of commercial or other interest to them.  Therefore much of the evidence on Asian production and trade fell through the European cracks.  This is particularly the case with the inland economies and the trans-continental caravan trade, which the Europeans hardly saw ... although there is reason to believe that they were fully as important as and complementary to the maritime trade throughout this entire period up to 1800.</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44135"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44135" cy="2972435"/>
                    </a:xfrm>
                    <a:prstGeom prst="rect">
                      <a:avLst/>
                    </a:prstGeom>
                  </pic:spPr>
                </pic:pic>
              </a:graphicData>
            </a:graphic>
          </wp:inline>
        </w:drawing>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Map 4.2. Networks of Asian Commerce</w:t>
      </w:r>
      <w:r>
        <w:rPr>
          <w:rStyle w:val="EndnoteCharacters"/>
          <w:rStyle w:val="EndnoteAnchor"/>
          <w:rFonts w:eastAsia="Times New Roman" w:cs="Times New Roman" w:ascii="Times New Roman" w:hAnsi="Times New Roman"/>
        </w:rPr>
        <w:endnoteReference w:id="4"/>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We also do not yet know enough about multilateral balances of trade and their "settlement" through money, or how to present them graphically, and still less through credit.  [Mostly we have only evidence of settling trade deficits through the remission of bullion or coin, and very little evidence of the undoubtedly also very extensive use of bills of exchange, letters of credit, etc.].  Therefore, we also offer the following preliminary textual summary of regional trade balances, which were interlinked in deficit and surplus literally around the globe -- from west to east.</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object w:dxaOrig="7860"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259.5pt" filled="f" o:ole="">
            <v:imagedata r:id="rId6" o:title=""/>
          </v:shape>
          <o:OLEObject Type="Embed" ProgID="" ShapeID="ole_rId5" DrawAspect="Content" ObjectID="_1612417777" r:id="rId5"/>
        </w:object>
      </w:r>
    </w:p>
    <w:p>
      <w:pPr>
        <w:pStyle w:val="Normal"/>
        <w:widowControl w:val="false"/>
        <w:autoSpaceDE w:val="false"/>
        <w:spacing w:lineRule="auto" w:line="480"/>
        <w:ind w:firstLine="720"/>
        <w:jc w:val="center"/>
        <w:rPr/>
      </w:pPr>
      <w:r>
        <w:rPr>
          <w:rFonts w:eastAsia="Times New Roman" w:cs="Times New Roman" w:ascii="Times New Roman" w:hAnsi="Times New Roman"/>
        </w:rPr>
        <w:t>Map 4.3. Indian Ocean Commerce</w:t>
      </w:r>
      <w:r>
        <w:rPr>
          <w:rStyle w:val="EndnoteCharacters"/>
          <w:rStyle w:val="EndnoteAnchor"/>
          <w:rFonts w:eastAsia="Times New Roman" w:cs="Times New Roman" w:ascii="Times New Roman" w:hAnsi="Times New Roman"/>
        </w:rPr>
        <w:endnoteReference w:id="5"/>
      </w:r>
      <w:r>
        <w:rPr>
          <w:rFonts w:eastAsia="Times New Roman" w:cs="Times New Roman" w:ascii="Times New Roman" w:hAnsi="Times New Roman"/>
        </w:rPr>
        <w:t xml:space="preserve"> …</w:t>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84750"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984750" cy="3430905"/>
                    </a:xfrm>
                    <a:prstGeom prst="rect">
                      <a:avLst/>
                    </a:prstGeom>
                  </pic:spPr>
                </pic:pic>
              </a:graphicData>
            </a:graphic>
          </wp:inline>
        </w:drawing>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 xml:space="preserve">Map 4.4. Export Commodities </w:t>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091430" cy="3660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6" r="-4" b="-6"/>
                    <a:stretch>
                      <a:fillRect/>
                    </a:stretch>
                  </pic:blipFill>
                  <pic:spPr bwMode="auto">
                    <a:xfrm>
                      <a:off x="0" y="0"/>
                      <a:ext cx="5091430" cy="3660140"/>
                    </a:xfrm>
                    <a:prstGeom prst="rect">
                      <a:avLst/>
                    </a:prstGeom>
                  </pic:spPr>
                </pic:pic>
              </a:graphicData>
            </a:graphic>
          </wp:inline>
        </w:drawing>
      </w:r>
    </w:p>
    <w:p>
      <w:pPr>
        <w:pStyle w:val="Normal"/>
        <w:widowControl w:val="false"/>
        <w:autoSpaceDE w:val="false"/>
        <w:spacing w:lineRule="auto" w:line="480"/>
        <w:ind w:firstLine="720"/>
        <w:jc w:val="center"/>
        <w:rPr>
          <w:rFonts w:ascii="Times New Roman" w:hAnsi="Times New Roman" w:eastAsia="Times New Roman" w:cs="Times New Roman"/>
        </w:rPr>
      </w:pPr>
      <w:r>
        <w:rPr>
          <w:rFonts w:eastAsia="Times New Roman" w:cs="Times New Roman" w:ascii="Times New Roman" w:hAnsi="Times New Roman"/>
        </w:rPr>
        <w:t>Map 4.5. Import Commodities</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The net export of silver and/or gold bullion and coins is evidence of a negative deficitary balance of trade [b/t], except perhaps in some cases where the exporter is also a producer and commercial exporter of precious metals [e.g. Southeast Asian gold].</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The producing and exporting regions wer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silver -</w:t>
      </w:r>
    </w:p>
    <w:p>
      <w:pPr>
        <w:pStyle w:val="Normal"/>
        <w:widowControl w:val="false"/>
        <w:autoSpaceDE w:val="false"/>
        <w:spacing w:lineRule="auto" w:line="480"/>
        <w:ind w:left="720" w:firstLine="720"/>
        <w:rPr>
          <w:rFonts w:ascii="Times New Roman" w:hAnsi="Times New Roman" w:eastAsia="Times New Roman" w:cs="Times New Roman"/>
        </w:rPr>
      </w:pPr>
      <w:r>
        <w:rPr>
          <w:rFonts w:eastAsia="Times New Roman" w:cs="Times New Roman" w:ascii="Times New Roman" w:hAnsi="Times New Roman"/>
        </w:rPr>
        <w:t>major</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Mexico and Peru</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Japan</w:t>
      </w:r>
    </w:p>
    <w:p>
      <w:pPr>
        <w:pStyle w:val="Normal"/>
        <w:widowControl w:val="false"/>
        <w:autoSpaceDE w:val="false"/>
        <w:spacing w:lineRule="auto" w:line="480"/>
        <w:ind w:left="720" w:firstLine="720"/>
        <w:rPr>
          <w:rFonts w:ascii="Times New Roman" w:hAnsi="Times New Roman" w:eastAsia="Times New Roman" w:cs="Times New Roman"/>
        </w:rPr>
      </w:pPr>
      <w:r>
        <w:rPr>
          <w:rFonts w:eastAsia="Times New Roman" w:cs="Times New Roman" w:ascii="Times New Roman" w:hAnsi="Times New Roman"/>
        </w:rPr>
        <w:t>minor</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North-East Europe</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Persia</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Central Asia</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Burma/Thailand</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gold -</w:t>
      </w:r>
    </w:p>
    <w:p>
      <w:pPr>
        <w:pStyle w:val="Normal"/>
        <w:widowControl w:val="false"/>
        <w:autoSpaceDE w:val="false"/>
        <w:spacing w:lineRule="auto" w:line="480"/>
        <w:ind w:left="720" w:firstLine="720"/>
        <w:rPr>
          <w:rFonts w:ascii="Times New Roman" w:hAnsi="Times New Roman" w:eastAsia="Times New Roman" w:cs="Times New Roman"/>
        </w:rPr>
      </w:pPr>
      <w:r>
        <w:rPr>
          <w:rFonts w:eastAsia="Times New Roman" w:cs="Times New Roman" w:ascii="Times New Roman" w:hAnsi="Times New Roman"/>
        </w:rPr>
        <w:t>major</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Africa [West and Southeast]</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Spanish America [16th century]</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Brazil [18th century after 1690]</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Southeast Asia</w:t>
      </w:r>
    </w:p>
    <w:p>
      <w:pPr>
        <w:pStyle w:val="Normal"/>
        <w:widowControl w:val="false"/>
        <w:autoSpaceDE w:val="false"/>
        <w:spacing w:lineRule="auto" w:line="480"/>
        <w:ind w:left="720" w:firstLine="720"/>
        <w:rPr>
          <w:rFonts w:ascii="Times New Roman" w:hAnsi="Times New Roman" w:eastAsia="Times New Roman" w:cs="Times New Roman"/>
        </w:rPr>
      </w:pPr>
      <w:r>
        <w:rPr>
          <w:rFonts w:eastAsia="Times New Roman" w:cs="Times New Roman" w:ascii="Times New Roman" w:hAnsi="Times New Roman"/>
        </w:rPr>
        <w:t>minor</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Japan</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Persia</w:t>
      </w:r>
    </w:p>
    <w:p>
      <w:pPr>
        <w:pStyle w:val="Normal"/>
        <w:widowControl w:val="false"/>
        <w:autoSpaceDE w:val="false"/>
        <w:spacing w:lineRule="auto" w:line="480"/>
        <w:ind w:left="1440" w:firstLine="720"/>
        <w:rPr>
          <w:rFonts w:ascii="Times New Roman" w:hAnsi="Times New Roman" w:eastAsia="Times New Roman" w:cs="Times New Roman"/>
        </w:rPr>
      </w:pPr>
      <w:r>
        <w:rPr>
          <w:rFonts w:eastAsia="Times New Roman" w:cs="Times New Roman" w:ascii="Times New Roman" w:hAnsi="Times New Roman"/>
        </w:rPr>
        <w:t>Chin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copper and tin [for low value coinage, sometimes alloyed]</w:t>
      </w:r>
    </w:p>
    <w:p>
      <w:pPr>
        <w:pStyle w:val="Normal"/>
        <w:widowControl w:val="false"/>
        <w:autoSpaceDE w:val="false"/>
        <w:spacing w:lineRule="auto" w:line="480"/>
        <w:ind w:left="1440" w:firstLine="720"/>
        <w:rPr>
          <w:rFonts w:ascii="Times New Roman" w:hAnsi="Times New Roman" w:eastAsia="Times New Roman" w:cs="Times New Roman"/>
          <w:lang w:val="fr-FR"/>
        </w:rPr>
      </w:pPr>
      <w:r>
        <w:rPr>
          <w:rFonts w:eastAsia="Times New Roman" w:cs="Times New Roman" w:ascii="Times New Roman" w:hAnsi="Times New Roman"/>
          <w:lang w:val="fr-FR"/>
        </w:rPr>
        <w:t>Japan [copper]</w:t>
      </w:r>
    </w:p>
    <w:p>
      <w:pPr>
        <w:pStyle w:val="Normal"/>
        <w:widowControl w:val="false"/>
        <w:autoSpaceDE w:val="false"/>
        <w:spacing w:lineRule="auto" w:line="480"/>
        <w:ind w:left="1440" w:firstLine="720"/>
        <w:rPr>
          <w:rFonts w:ascii="Times New Roman" w:hAnsi="Times New Roman" w:eastAsia="Times New Roman" w:cs="Times New Roman"/>
          <w:lang w:val="fr-FR"/>
        </w:rPr>
      </w:pPr>
      <w:r>
        <w:rPr>
          <w:rFonts w:eastAsia="Times New Roman" w:cs="Times New Roman" w:ascii="Times New Roman" w:hAnsi="Times New Roman"/>
          <w:lang w:val="fr-FR"/>
        </w:rPr>
        <w:t>Europe [copper]</w:t>
      </w:r>
    </w:p>
    <w:p>
      <w:pPr>
        <w:pStyle w:val="Normal"/>
        <w:widowControl w:val="false"/>
        <w:autoSpaceDE w:val="false"/>
        <w:spacing w:lineRule="auto" w:line="480"/>
        <w:ind w:left="1440" w:firstLine="720"/>
        <w:rPr>
          <w:rFonts w:ascii="Times New Roman" w:hAnsi="Times New Roman" w:eastAsia="Times New Roman" w:cs="Times New Roman"/>
          <w:lang w:val="fr-FR"/>
        </w:rPr>
      </w:pPr>
      <w:r>
        <w:rPr>
          <w:rFonts w:eastAsia="Times New Roman" w:cs="Times New Roman" w:ascii="Times New Roman" w:hAnsi="Times New Roman"/>
          <w:lang w:val="fr-FR"/>
        </w:rPr>
        <w:t>Malaya [tin]</w:t>
      </w:r>
    </w:p>
    <w:p>
      <w:pPr>
        <w:pStyle w:val="Normal"/>
        <w:widowControl w:val="false"/>
        <w:autoSpaceDE w:val="false"/>
        <w:spacing w:lineRule="auto" w:line="48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So the major producer/exporters of silver bullion were Latin America and Japan; and of gold Latin America, Southeast Asia, and Africa.  Both West and South/east Africa had been a/or the major source of gold for centuries, but parts of Africa also exported slaves westward and eastward.  The other regions were importers of precious metals and copper for their own monetary, coinage, and hoarding use -- or for re-export to cover their own b/t deficits.</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b/>
        </w:rPr>
        <w:t>The</w:t>
      </w:r>
      <w:r>
        <w:rPr>
          <w:rFonts w:eastAsia="Times New Roman" w:cs="Times New Roman" w:ascii="Times New Roman" w:hAnsi="Times New Roman"/>
        </w:rPr>
        <w:t xml:space="preserve"> major importer and re-exporter of both silver and gold bullion was Western and Southern Europe, to cover its own perpetual massive structural b/t deficit with all other regions, except [perhaps] with the Americas and Africa, although the Europeans received African and especially American bullion without giving much in return. Western Europe, had a b/t deficit with and therefore re-exported much silver and some gold to the Baltics and Eastern Europe, to West Asia, to India directly and via West Asia- to Southeast Asia directly and via India, and to China via all of the above as well as from Japan.</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An indication of the European structural b/t deficit is that the British state, representing, also manufacturing and other interests [in "export promotion"] obliged the British East lndia Company by its charter to include British export products of at least 1/10 of the value of its total exports.  Yet, the Company</w:t>
      </w:r>
      <w:r>
        <w:rPr>
          <w:rFonts w:eastAsia="Times New Roman" w:cs="Times New Roman" w:ascii="Times New Roman" w:hAnsi="Times New Roman"/>
          <w:i/>
        </w:rPr>
        <w:t xml:space="preserve"> </w:t>
      </w:r>
      <w:r>
        <w:rPr>
          <w:rFonts w:eastAsia="Times New Roman" w:cs="Times New Roman" w:ascii="Times New Roman" w:hAnsi="Times New Roman"/>
        </w:rPr>
        <w:t>had constant difficulty to find markets even for this modest export, and most of that went only as far as West Asia; and later a small  amount of broadcloth woolen textiles were placed in India for use not in clothing but as household and military goods, such as rugs, saddles, etc. Most European exports were of metal and metal products.  Unable to fill its 1/10 export quota, the Company had to  resort to over/under invoicing to reduce "total" exports , and it was under constant pressure to find financing for its Asian imports in Asia itself, by engaging in the inter-Asian "country" trade, which was much more developed and profitable than the Asia- Europe trad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West Asia had a b/t surplus with Europe, but a b/t deficit with</w:t>
      </w:r>
      <w:r>
        <w:rPr>
          <w:rFonts w:eastAsia="Times New Roman" w:cs="Times New Roman" w:ascii="Times New Roman" w:hAnsi="Times New Roman"/>
          <w:i/>
        </w:rPr>
        <w:t xml:space="preserve"> </w:t>
      </w:r>
      <w:r>
        <w:rPr>
          <w:rFonts w:eastAsia="Times New Roman" w:cs="Times New Roman" w:ascii="Times New Roman" w:hAnsi="Times New Roman"/>
        </w:rPr>
        <w:t>South-, Southeast-, and East Asia [and with Central Asia?].  West Asia covered its b/t deficits to the East with the re-export of bullion derived from its b/t  surplus with Europe, the Maghreb and via it with West Africa, and gold from East Africa, as</w:t>
      </w:r>
      <w:r>
        <w:rPr>
          <w:rFonts w:eastAsia="Times New Roman" w:cs="Times New Roman" w:ascii="Times New Roman" w:hAnsi="Times New Roman"/>
          <w:i/>
        </w:rPr>
        <w:t xml:space="preserve"> </w:t>
      </w:r>
      <w:r>
        <w:rPr>
          <w:rFonts w:eastAsia="Times New Roman" w:cs="Times New Roman" w:ascii="Times New Roman" w:hAnsi="Times New Roman"/>
        </w:rPr>
        <w:t>well as some of its own production of both gold and silver, especially in Persi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India had a massive b/t surplus with Europe and some with West Asia, based mostly on its more efficient low cost cotton textile production and export.  These went westwards to Africa, West Asia, Europe, and from there on across the Atlantic to the Caribbean and the Americas. In return, India received massive amounts of silver and some gold from the West, directly around the Cape or via West Asia.  Since India produced little silver of its own, it used the imported silver mostly for coinage or re-export and the gold for coinage [of pagodas], jewellery and hoarding.  India also exported cotton textiles to and imported spices from Southeast Asia, and also via the same exchanged cotton textiles for silk and porcelain and other ceramics from China.  However, India had a b/t deficit with Southeast Asia and especially with China.  Therefore, India was obliged also to re-export especially silver both to Southeast Asia and to Chin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Different Indian regions also traded and had b/t surplus/deficits with each other. The</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major coastal regions, Gujarat, Malabar, Coromandel, and Bengal all traded with each other - and with Ceylon - and also served each other as entrepots in transoceanic and continental caravan trade. [b/ts among regions?].  They also competed with each other as "exporters" to the interior of India, where their market areas overlapped.  However in general, the interior had an export surplus with the coastal ports and in exchange received imported goods and coin, which had been minted from imported bullion [or melted down foreign coins] in or near the ports. Silver tended to move north into regions governed by the Mughals, and gold went to the South, especially to Malabar and Vijayanagar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Southeast Asia exported spices and tin of its own production to Europe, West Asia, India and re-exported imports from India to China, which were its major customers, some eight times more than Europe. Additionally, Southeast Asia exported gold from its own production to India, China, and Japan, although it received silver from India, some of which it also re-exported to China via Malacca.  So, Southeast Asia seems to have had a b/t surplus with India [and of course with West Asia and Europe] but still a b/t deficit with Chin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China had a b/t surplus with everybody, based on its unrivalled manufacturing production and export of silks and porcelain and other ceramics.  Therefore, China, which like India had a perpetual silver shortage, was the major net importer of silver and met much of its need for coinage out of imports of American silver which arrived via Europe, West Asia, India, Southeast Asia and with the Manilla galleons directly from Acapulco.  China also received massive amounts of silver and copper from Japan and some through the overland caravan trade across Central Asia.</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Gold was both imported to and exported from China, depending on changing sold/silver/copper price ratios. In general over the centuries, silver moved eastward [except westward from Japan and Acapulco via Manilla], and gold moved westward [except eastward from Africa] over both overland and maritime routes. Some eastward moving gold even reached Europe.</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Japan, like Latin America, was a major producer and exporter of silver to China and</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Southeast Asia, but also of some gold and considerable copper as far as India and West</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Asia. [What did the Japanese receive in return other than some Chinese silks and Indian</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cotton textiles, and a few other items on our list?] {Editor’s Note: There is a handwritten note by myself on the original draft of this section at this point which reads: “Japan was in deficit with everybody (like other bullion exporters, e.g. Americas, and Africa (?)) , exporting (only) silver and importing commodities especially raw silk and woven silk, spices, sugar, medicines, velvet, damask, honey, gold.”. This passage was not incorporated into the March 1994 draft however}</w:t>
      </w:r>
    </w:p>
    <w:p>
      <w:pPr>
        <w:pStyle w:val="Normal"/>
        <w:widowControl w:val="false"/>
        <w:autoSpaceDE w:val="false"/>
        <w:spacing w:lineRule="auto" w:line="480"/>
        <w:ind w:firstLine="720"/>
        <w:rPr>
          <w:rFonts w:ascii="Times New Roman" w:hAnsi="Times New Roman" w:eastAsia="Times New Roman" w:cs="Times New Roman"/>
        </w:rPr>
      </w:pPr>
      <w:r>
        <w:rPr>
          <w:rFonts w:eastAsia="Times New Roman" w:cs="Times New Roman" w:ascii="Times New Roman" w:hAnsi="Times New Roman"/>
        </w:rPr>
        <w:t>The complexity of the international division of labor and the network of world trade was of course vastly greater than anything we can represent here. A tip of the iceberg</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representative sample is a letter from the Director of the British East India Company, Sir</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Joshua Child, detailing how the Company could profit from taking advantage of price</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differentials and availability of sources and markets in the intricacies of the inter-Asian</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trade:</w:t>
      </w:r>
    </w:p>
    <w:p>
      <w:pPr>
        <w:pStyle w:val="Normal"/>
        <w:widowControl w:val="false"/>
        <w:autoSpaceDE w:val="false"/>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b/>
          <w:b/>
        </w:rPr>
      </w:pPr>
      <w:r>
        <w:rPr>
          <w:b/>
        </w:rPr>
        <w:t>Editorial Note by Barry K. Gills</w:t>
      </w:r>
    </w:p>
    <w:p>
      <w:pPr>
        <w:pStyle w:val="Normal"/>
        <w:spacing w:lineRule="auto" w:line="480"/>
        <w:ind w:firstLine="720"/>
        <w:rPr/>
      </w:pPr>
      <w:r>
        <w:rPr/>
        <w:t xml:space="preserve">Unfortunately, the original text of this article ends here – rather abruptly “unfinished”. The original file was corrupted or damaged at the time, and the final conclusion section was lost, and was never retrievable. This is why the original article was never published. </w:t>
      </w:r>
    </w:p>
    <w:p>
      <w:pPr>
        <w:pStyle w:val="Normal"/>
        <w:spacing w:lineRule="auto" w:line="480"/>
        <w:ind w:firstLine="720"/>
        <w:rPr/>
      </w:pPr>
      <w:r>
        <w:rPr/>
        <w:t xml:space="preserve">This paper was written during the period of February-March 1994, while Andre Gunder Frank was in residence in our private home, working at Newcastle University on the basis of a visiting fellowship. The intention of this visit was to work with me on a sequel to our first joint book, </w:t>
      </w:r>
      <w:r>
        <w:rPr>
          <w:i/>
        </w:rPr>
        <w:t>The World System: Five hundred years or five thousand?</w:t>
      </w:r>
      <w:r>
        <w:rPr/>
        <w:t xml:space="preserve"> and , following Gunder’s  suggestion, to analyse the period 1450-1750, utilizing the same ‘world system’ analytical framework we had developed  in the first book. We quickly established a division of labour for this new project, in which Gunder focussed on India and the commodity trade, and I concentrated on international monetary issues and on East Asia.</w:t>
      </w:r>
    </w:p>
    <w:p>
      <w:pPr>
        <w:pStyle w:val="Normal"/>
        <w:spacing w:lineRule="auto" w:line="480"/>
        <w:ind w:firstLine="720"/>
        <w:rPr/>
      </w:pPr>
      <w:r>
        <w:rPr/>
        <w:t>During this brief period of initial work on the project, we undertook an intensive survey of the literature to explore a set of working hypotheses and central research questions guiding the new project. Among these was the proposition that during the period 1450-1750 the world system as a whole was on a ‘silver standard’  (thus the title of the paper), which of course was implying a precedent and comparison to the subsequent ‘gold standard’ during the 19</w:t>
      </w:r>
      <w:r>
        <w:rPr>
          <w:vertAlign w:val="superscript"/>
        </w:rPr>
        <w:t>th</w:t>
      </w:r>
      <w:r>
        <w:rPr/>
        <w:t xml:space="preserve"> century,  when the  world system came under European  hegemony.  In our view, it was silver, during this earlier period,  hat constituted the central metal in the international flows in the trade and monetary system of the period (though obviously, the overall monetary system of the world system was tri-metallic, consisting of gold, silver, and copper/bronze). We were consciously following the dictum of my former professor of International Political Economy at the LSE, Susan Strange, to ‘follow the money’, with the intention of mapping the main flows of both commodity trade and of monetary movements, which are inextricably linked, thereby ultimately to assess the pattern of the accumulation of capital on world scale . Thus, among the maps and charts in this article, maps 4.1 and 4.2 were designed jointly (and 4.1 was commissioned for improved graphic representation  to a cartographer in the Geography Department of Newcastle University, using our original schematic drawing as his basis), and Maps 4.3, 4.4, and 4.5 were working drafts in Gunder’s hand, and design, with an accompanying legend for the codes.</w:t>
      </w:r>
    </w:p>
    <w:p>
      <w:pPr>
        <w:pStyle w:val="Normal"/>
        <w:spacing w:lineRule="auto" w:line="480"/>
        <w:ind w:firstLine="720"/>
        <w:rPr/>
      </w:pPr>
      <w:r>
        <w:rPr/>
        <w:t>We were investigating, on the basis of our original framework elaborated  in the joint articles by Gills and Frank published in 1990,1991 and 1992, and the joint book of 1993, to see whether the world system had a ‘super-accumulation’ zone or  a “super-accumulator” during this period. There were two primary candidates for this position: India, and China. The central working hypothesis, which I initially proposed in the preliminary discussions for the planning of the project (which tended to take place over our kitchen table in the evenings), was that the entire period 1450-1750 could be shown to be ‘before European hegemony’ and was a period in which the world system as a whole could be considered as ‘Asian-centered’. The other related  primary working hypothesis was that Europeans did not ascend to a position  more advantageous than their Asian counter-parts in the world system before at least the 3</w:t>
      </w:r>
      <w:r>
        <w:rPr>
          <w:vertAlign w:val="superscript"/>
        </w:rPr>
        <w:t>rd</w:t>
      </w:r>
      <w:r>
        <w:rPr/>
        <w:t xml:space="preserve"> quartile or the fourth quartile of the 18</w:t>
      </w:r>
      <w:r>
        <w:rPr>
          <w:vertAlign w:val="superscript"/>
        </w:rPr>
        <w:t>th</w:t>
      </w:r>
      <w:r>
        <w:rPr/>
        <w:t xml:space="preserve"> century (i.e. sometime between 1750-1800), and not earlier, contra what was contended by Wallerstein and other theorists of global European ascendance. Moreover, we  held the view, intrinsic in all our earlier work, that the ‘modern world system’  was not the creation of ‘European capitalism’ or its presumed diffusion to the rest of the world, including and especially Asia, but a consequence of processes already embedded  in the world system ‘before European  hegemony’ and an expression of system-wide interaction, i.e. processes occurring on world scale overall, in which Asia remained the predominant economic zone. Whether the world system as a whole could therefore be shown empirically to be under ‘Asian hegemony’ was another central concern and  research question of the joint project (again, as reflected  in the article’s title).</w:t>
      </w:r>
    </w:p>
    <w:p>
      <w:pPr>
        <w:pStyle w:val="Normal"/>
        <w:spacing w:lineRule="auto" w:line="480"/>
        <w:ind w:firstLine="720"/>
        <w:rPr/>
      </w:pPr>
      <w:r>
        <w:rPr/>
        <w:t xml:space="preserve">Finally, we were also looking for evidence concerning the continuation (or possibly some alteration) of our  “world system cycle” and “long cycle” of expansion and contraction in the world system, as established in our  earlier work (Gills and Frank 1992, ‘World System Cycles, Crises, and Hegemonial Shifts, 1700 BC to 1700 AD’, </w:t>
      </w:r>
      <w:r>
        <w:rPr>
          <w:i/>
        </w:rPr>
        <w:t>Review 15:621-87).</w:t>
      </w:r>
      <w:r>
        <w:rPr/>
        <w:t xml:space="preserve"> We wanted to re-assess the impact of the integration of the Americas into the world system, and in particular the influx of large amounts of bullion from the Americas into the pre-existing circuits of world trade in Afro-Eurasia , with particular attention to India and China, as well as Southeast Asia, both in terms of effects on the pattern of production and trade, as well as on monetary flows and especially the pattern of the accumulation of capital.  Given my part in our division of  labour, I posited in my first version of the Introduction to this paper that there had been a “world crisis approximately in the 1640s, which was perhaps primarily a world monetary crisis in terms of origins… However, this crisis in the 1640s was probably not as serious as some have considered it to be, or in comparison to other general world crises. Though there were apparently systemic effects in many regions, such as famines in Japan, China, and India, and political upheavals in China especially, but also in the Ottoman empire, in Japan, and of course in some European  states (e.g. England and France), many states weathered the economic storm, such as Japan, the Ottomans, and the Mughals. It was the Ming that most spectacularly fell. There was also serious disruption of trade in East Asia due to the “seclusion” policy of Japan, the revolt of the Portuguese against Spain, rivalries of the Dutch and English companies, and the Qing war against the Ming base in maritime southern and coastal China. However, growth and stability eventually returned and a newly reorganized world economy recovered from the “mini-crisis” of the mid 17</w:t>
      </w:r>
      <w:r>
        <w:rPr>
          <w:vertAlign w:val="superscript"/>
        </w:rPr>
        <w:t>th</w:t>
      </w:r>
      <w:r>
        <w:rPr/>
        <w:t xml:space="preserve"> century. Overall there is still ample evidence of growth during the 17</w:t>
      </w:r>
      <w:r>
        <w:rPr>
          <w:vertAlign w:val="superscript"/>
        </w:rPr>
        <w:t>th</w:t>
      </w:r>
      <w:r>
        <w:rPr/>
        <w:t xml:space="preserve"> century.”</w:t>
      </w:r>
    </w:p>
    <w:p>
      <w:pPr>
        <w:pStyle w:val="Normal"/>
        <w:spacing w:lineRule="auto" w:line="480"/>
        <w:ind w:firstLine="720"/>
        <w:rPr/>
      </w:pPr>
      <w:r>
        <w:rPr/>
        <w:t xml:space="preserve">Overall, we viewed the research presented in this paper as an aspect of our overall critique of Eurocentric world history and as a necessary ‘corrective’ to the distortions of both the conventional liberal narrative of the ‘rise of the West’ and the rather early world-system ‘European hegemony’ proposed in Wallerstein’s analysis. Finally, although this article was intended to be a first draft of our second  joint book, other factors in our lives intervened, including Gunder’s relocation to Toronto, Canada,  to live with Nancy Howell, and the increasing personal difficulties I encountered in working closely with him.  Eventually, I was faced with a dilemma, and an  ultimatum from  my wife, Dong-Sook Gills, i.e. “either live with me, or work with Gunder”. I chose. I decided to withdraw from close collaboration, and Gunder went on to finish this project as a single author. Years later, Gunder and I remained close personal friends, until the end. I was honoured to present a formal eulogy to a small party of the family and close friends during  the funeral , at the  home of Gunder’s  son Miguel and his wife Fiona. </w:t>
      </w:r>
    </w:p>
    <w:p>
      <w:pPr>
        <w:pStyle w:val="Normal"/>
        <w:spacing w:lineRule="auto" w:line="480"/>
        <w:ind w:firstLine="720"/>
        <w:rPr/>
      </w:pPr>
      <w:r>
        <w:rPr/>
        <w:t xml:space="preserve">In the Preface to </w:t>
      </w:r>
      <w:r>
        <w:rPr>
          <w:i/>
        </w:rPr>
        <w:t xml:space="preserve">ReOrient: Global Economy in the Asian Age, </w:t>
      </w:r>
      <w:r>
        <w:rPr/>
        <w:t>Gunder makes it clear that the turning point in his thinking first took place when he read and reviewed Janet Abu-Lughod’s</w:t>
      </w:r>
      <w:r>
        <w:rPr>
          <w:i/>
        </w:rPr>
        <w:t xml:space="preserve"> </w:t>
      </w:r>
      <w:r>
        <w:rPr/>
        <w:t xml:space="preserve"> </w:t>
      </w:r>
      <w:r>
        <w:rPr>
          <w:i/>
        </w:rPr>
        <w:t>Before European Hegemony: The World System A.D. 1250-1350</w:t>
      </w:r>
      <w:r>
        <w:rPr/>
        <w:t xml:space="preserve">, (1989) some years before the publication of that book.  In 1987 Gunder contributed a comment on the manuscript to a special issue of a journal devoted to an article length version of Abu-Lughod’s thesis. That, says Gunder, led him back to his own “sneaking suspicion” about the “possible earlier roots of the “modern” world system” (Frank 1998: xix) Whereas Abu-Lughod  regarded her  “thirteenth century world system” as a forerunner of a </w:t>
      </w:r>
      <w:r>
        <w:rPr>
          <w:i/>
        </w:rPr>
        <w:t>different</w:t>
      </w:r>
      <w:r>
        <w:rPr/>
        <w:t xml:space="preserve">  modern one (thereby accepting Wallerstein’s argument of its independent  origin post 1450) Frank’s critique and the origin of his own “world system perspective” lay in his counter-argument that the: ‘ “modern capitalist world-system“ was not the reinvention, but the </w:t>
      </w:r>
      <w:r>
        <w:rPr>
          <w:i/>
        </w:rPr>
        <w:t>continuation</w:t>
      </w:r>
      <w:r>
        <w:rPr/>
        <w:t xml:space="preserve"> of Abu-Lughod’s version of the </w:t>
      </w:r>
      <w:r>
        <w:rPr>
          <w:i/>
        </w:rPr>
        <w:t>same</w:t>
      </w:r>
      <w:r>
        <w:rPr/>
        <w:t xml:space="preserve"> world system already in existence since at least 1250. However, if this world system already existed two hundred years before Wallerstein’s starting date of 1450, then why not still earlier?’ (Frank 1998: xix). Frank outlines that after reading Abu-Lughod, he then engaged with Wallerstein’s recognition of  a ‘long swing’ pattern traced back as early as  1050 AD- in a manuscript Wallerstein circulated in 1989. Wallerstein, as Editor of </w:t>
      </w:r>
      <w:r>
        <w:rPr>
          <w:i/>
        </w:rPr>
        <w:t>Review</w:t>
      </w:r>
      <w:r>
        <w:rPr/>
        <w:t>,  agreed to publish Gunder’s reply arguing that the  ‘origins’ (and thus the nature) of the modern world system should be traced back as far as the evidence would take us (Frank 1990).</w:t>
      </w:r>
    </w:p>
    <w:p>
      <w:pPr>
        <w:pStyle w:val="Normal"/>
        <w:spacing w:lineRule="auto" w:line="480"/>
        <w:ind w:firstLine="720"/>
        <w:rPr/>
      </w:pPr>
      <w:r>
        <w:rPr/>
        <w:t xml:space="preserve">The Preface to </w:t>
      </w:r>
      <w:r>
        <w:rPr>
          <w:i/>
        </w:rPr>
        <w:t xml:space="preserve">ReOrient </w:t>
      </w:r>
      <w:r>
        <w:rPr/>
        <w:t xml:space="preserve"> then turns to a recounting of his partnership with myself:</w:t>
      </w:r>
    </w:p>
    <w:p>
      <w:pPr>
        <w:pStyle w:val="Normal"/>
        <w:spacing w:lineRule="auto" w:line="480"/>
        <w:ind w:firstLine="720"/>
        <w:rPr/>
      </w:pPr>
      <w:r>
        <w:rPr>
          <w:rFonts w:cs="Times"/>
        </w:rPr>
        <w:t xml:space="preserve"> </w:t>
      </w:r>
      <w:r>
        <w:rPr/>
        <w:t>“</w:t>
      </w:r>
      <w:r>
        <w:rPr/>
        <w:t xml:space="preserve">Barry Gills had already written (but never published) something similar on his own several years before. When he read the draft of my 1990 article, we made the initially obvious connection and then started to work it out. The results were out  joint articles on “The Cumulation of Accumulation” on long cycles from  1700 B.C. to 1700 A.D., on an interdisciplinary  introduction to  the five-thousand-year world system, and the book </w:t>
      </w:r>
      <w:r>
        <w:rPr>
          <w:i/>
        </w:rPr>
        <w:t xml:space="preserve">The World System: Five Hundred years or Five Thousand? </w:t>
      </w:r>
      <w:r>
        <w:rPr/>
        <w:t>of which we are contributing editors (Gills and  Frank 1990/91, 1992; Frank and Gills, 1992, 1993). Gills generously shared his erudition with me, both of his historical lore and his theoretical sophistication. He also loaned me much of his  well-selected library and his own early manuscripts. Therein, he was of enormous help to push or allow me to go much further much faster than I otherwise might have. However, he also drew me into some directions about “international relations” and “hegemony” that I liked less and pursued mostly for the sake of our collaboration” (Frank 1998: xx).</w:t>
      </w:r>
    </w:p>
    <w:p>
      <w:pPr>
        <w:pStyle w:val="Normal"/>
        <w:spacing w:lineRule="auto" w:line="480"/>
        <w:ind w:firstLine="720"/>
        <w:rPr/>
      </w:pPr>
      <w:r>
        <w:rPr/>
        <w:t xml:space="preserve">The Preface recounts how, in parallel, commencing in 1989, Gunder began engaging with Chris Chase Dunn and Thomas Hall and how their interests in researching “world-systems” intersected with the joint project we had recently commenced upon,  where  “These include several small ones (i.e. world-systems) but also the major one Gills and I were researching” (Frank, 1998:xxi), and further,how he met David Wilkinson at about the same time, as I did also,  and saw common interest in his investigation of the “central civilization” or  “central world system” (Frank, 1998: xxi).  Gunder also met Stephen Sanderson at the 1989 meeting of the International Society for the Comparative Study of Civilizations (ISCSC) and William H McNeill, who became a correspondent and supporter in the new world system work by Gunder , and who later contributed the foreword to our book in 1993.  Gunder also met Jerry Bentley at the same pivotal meeting, who had just launched  the WHA </w:t>
      </w:r>
      <w:r>
        <w:rPr>
          <w:i/>
        </w:rPr>
        <w:t>Journal of World History</w:t>
      </w:r>
      <w:r>
        <w:rPr/>
        <w:t xml:space="preserve">, and again, became a confidant and supporter of Gunder’s new approach, quickly publishing a version of both Gunder’s review and critique of Abu-Lughod (and Wallerstein) and his  “Plea for World System History” in 1990 and 1991 respectively.  Gunder then recounts how he worked with Steve Sanderson in the project that became first a special issue of </w:t>
      </w:r>
      <w:r>
        <w:rPr>
          <w:i/>
        </w:rPr>
        <w:t>Comparative Civilizations Review</w:t>
      </w:r>
      <w:r>
        <w:rPr/>
        <w:t xml:space="preserve"> and then  the book edited by Sanderson,</w:t>
      </w:r>
      <w:r>
        <w:rPr>
          <w:i/>
        </w:rPr>
        <w:t xml:space="preserve"> Civilizations and World Systems (1995). </w:t>
      </w:r>
      <w:r>
        <w:rPr/>
        <w:t xml:space="preserve">Initially, Sanderson considered publishing our joint 1994 article “The Modern World System under Asian Hegemony: the Silver Standard World Economy 1450-1750”, but as the conclusion had been lost irretrievably, he decided not to go forward since the paper was deemed not ready for publication. In the end, Gunder contributed a single authored piece on “Re-reading Braudel and Wallerstein”, and I contributed a piece on the ‘continuity thesis’ entitled “Capital and Power in the Processes of World History” (Frank 1995; Gills 1995, both in Sanderson 1995). Gunder then recounts the parallel developments by George Modelski and William R. Thompson , in their historical research into waves of innovation and Kondratieff waves starting in A.D. 930, and also their work on  “prehistoric world system evolution”.  Finally, he concludes these two pages of intellectual history with a personal note of thanks:  “The collaboration, help, and encouragement of these colleagues and now also friends was already acknowledged in greater detail in the preface to </w:t>
      </w:r>
      <w:r>
        <w:rPr>
          <w:i/>
        </w:rPr>
        <w:t>The World System: Five Hundred Years or Five Thousand?</w:t>
      </w:r>
      <w:r>
        <w:rPr/>
        <w:t xml:space="preserve"> (Frank and Gills 1993) and is gladly reaffirmed here”. Gunder also mentions how we were joined by Jonathan Friedman and his wife Kaisa Ekholm.  This then, along with our preface to the 1993 book, documents the coming together of what Randall Collins might call a new ‘circle of correspondence’ or a ‘school‘of world-historical systems analysis’, in which all of the named scholars were deeply involved,  and became also members of the World-Historical Systems Theory Group of the ISA, founded by Gills and Wilkinson in 1989, precisely to bring all these lines of research together into a single mutli-disciplinary and multi-perspectival  arena of joint development and exchange of ideas. In this sense, truly, the world system perspective has always been the product of a klarger circle of scholars moving in related and mutually fruitful direction, but who also each maintained and still maintain their own distinctive approaches and arguments.</w:t>
      </w:r>
    </w:p>
    <w:p>
      <w:pPr>
        <w:pStyle w:val="Normal"/>
        <w:spacing w:lineRule="auto" w:line="480"/>
        <w:ind w:firstLine="720"/>
        <w:rPr/>
      </w:pPr>
      <w:r>
        <w:rPr>
          <w:rFonts w:cs="Times"/>
        </w:rPr>
        <w:t xml:space="preserve"> </w:t>
      </w:r>
      <w:r>
        <w:rPr/>
        <w:t xml:space="preserve">Finally, to complete this story of the origins and provenance of the 1994 joint article,  Gunder recalls and credits the initiation of the </w:t>
      </w:r>
      <w:r>
        <w:rPr>
          <w:i/>
        </w:rPr>
        <w:t>ReOrient</w:t>
      </w:r>
      <w:r>
        <w:rPr/>
        <w:t xml:space="preserve"> project as follows: “ I gladly accepted the invitation in March 1994 from  my often co-author Barry Gills and his University of Newcastle to begin the joint construction there o f such an alternative perspective. Its twenty- page first draft was entitled “The Modern World System under Asian Hegemony: The Silver Standard World Economy 1450-1750” (Gills and Frank 1994). This work was interrupted, largely due to illness on my part. Only in late 1995 did it become possible again for me to pursue and now to expand this work, but now, after my retirement from the University of Amsterdam, on my own here in Toronto.” (Frank, 1998:xxvii). The alternative perspective he is referring to here is also indicated  in  the Preface, where Gunder explains that </w:t>
      </w:r>
      <w:r>
        <w:rPr>
          <w:i/>
        </w:rPr>
        <w:t>ReOrient</w:t>
      </w:r>
      <w:r>
        <w:rPr/>
        <w:t xml:space="preserve"> was “my first more holistic attempt at extending Denemark’s and my “ perspective of the (whole) world” onward to early modern world economic history.” (Frank 1998:xxvii).</w:t>
      </w:r>
    </w:p>
    <w:p>
      <w:pPr>
        <w:pStyle w:val="Normal"/>
        <w:spacing w:lineRule="auto" w:line="480"/>
        <w:ind w:firstLine="720"/>
        <w:rPr/>
      </w:pPr>
      <w:r>
        <w:rPr/>
        <w:t xml:space="preserve">The real conclusions to this initial joint article therefore, now published here for the first time after over 16 years since the time of writing, can be found in Andre Gunder Frank’s magisterial work, </w:t>
      </w:r>
      <w:r>
        <w:rPr>
          <w:i/>
        </w:rPr>
        <w:t>ReOrient: Global Economy in the Asian Age</w:t>
      </w:r>
      <w:r>
        <w:rPr/>
        <w:t xml:space="preserve">, published by the University of California Press in 1998. The reader is therefore recommended to consult that work for the follow on to this initial joint draft, a paper which has been superseded and surpassed by Frank’s continued and dedicated work. The chapters in </w:t>
      </w:r>
      <w:r>
        <w:rPr>
          <w:i/>
        </w:rPr>
        <w:t>ReOrient</w:t>
      </w:r>
      <w:r>
        <w:rPr/>
        <w:t xml:space="preserve"> most closely related to the 1994  joint article are: Chapter 2 “The Global Trade Carousel 1400-1800”, and especially the “Summary of a Sinocentric World Economy” pp. 126-30, and chapter 3 “Money Went Around the World and made the World Go Around” pp. 131-164; and Chapter 7 “Historiographic Conclusions and Theoretical Implications” pp. 321-360.  Some sections of text from  the Gills and Frank draft article of March 1994 are reincorporated in </w:t>
      </w:r>
      <w:r>
        <w:rPr>
          <w:i/>
        </w:rPr>
        <w:t>ReOrient</w:t>
      </w:r>
      <w:r>
        <w:rPr/>
        <w:t xml:space="preserve">, e.g. on p. 166-1, pp. 177-178; p. 185; and p. 224. Gunder referenced the draft in the bibliography of </w:t>
      </w:r>
      <w:r>
        <w:rPr>
          <w:i/>
        </w:rPr>
        <w:t>ReOrient</w:t>
      </w:r>
      <w:r>
        <w:rPr/>
        <w:t>, as : Gills, Barry K. and A.G. Frank,  1994,  “The Modern World System under Asian Hegemony. The Silver Standard World Economy 1450-1750.” Newcastle: University of Newcastle Department of Politics. Unpublished manuscript.”   This is a reference also to the fact that the draft article was accepted by my colleague Martin Harrop into the Dept. of Politics Working Papers Series, at Newcastle University at the time of Gunder’s visiting fellowship.</w:t>
      </w:r>
    </w:p>
    <w:p>
      <w:pPr>
        <w:pStyle w:val="Normal"/>
        <w:spacing w:lineRule="auto" w:line="480"/>
        <w:ind w:firstLine="720"/>
        <w:rPr/>
      </w:pPr>
      <w:r>
        <w:rPr/>
        <w:t>At the time of his death, Andre Gunder Frank was working on a further sequel, tentatively entitled, “</w:t>
      </w:r>
      <w:r>
        <w:rPr>
          <w:i/>
        </w:rPr>
        <w:t>ReOrient: the 19</w:t>
      </w:r>
      <w:r>
        <w:rPr>
          <w:i/>
          <w:vertAlign w:val="superscript"/>
        </w:rPr>
        <w:t>th</w:t>
      </w:r>
      <w:r>
        <w:rPr>
          <w:i/>
        </w:rPr>
        <w:t xml:space="preserve"> century</w:t>
      </w:r>
      <w:r>
        <w:rPr/>
        <w:t xml:space="preserve">”. At the time of Gunder’s funeral  in Luxembourg, after consulting with his widow Alison and his son Paul, I called Robert Denemark from Gunder and Alison’s apartment and asked  him to take on the task of  preparing a posthumously published edition of the unfinished manuscript of </w:t>
      </w:r>
      <w:r>
        <w:rPr>
          <w:i/>
        </w:rPr>
        <w:t>ReOrient the 19</w:t>
      </w:r>
      <w:r>
        <w:rPr>
          <w:i/>
          <w:vertAlign w:val="superscript"/>
        </w:rPr>
        <w:t>th</w:t>
      </w:r>
      <w:r>
        <w:rPr>
          <w:i/>
        </w:rPr>
        <w:t xml:space="preserve"> century.</w:t>
      </w:r>
    </w:p>
    <w:p>
      <w:pPr>
        <w:pStyle w:val="Normal"/>
        <w:spacing w:lineRule="auto" w:line="480"/>
        <w:rPr/>
      </w:pPr>
      <w:r>
        <w:rPr/>
        <w:t>Between the efforts of Alison, myself, and Bob Denemark, we retrieved the numerous draft chapters and many versions of these and other notes and  working materials as best we could from Gunder’s study and computer files. After much cross checking of multiple versions and very careful work, Robert Denemark has now edited a version of the unfinished final book, which will be published. The reader is advised to consult the excellent summary of the provenance and circle of scholars involved in this final manuscript contributed by Robert Denemark contained in the present collection of commemorative essays.</w:t>
      </w:r>
      <w:r>
        <w:br w:type="page"/>
      </w:r>
    </w:p>
    <w:p>
      <w:pPr>
        <w:pStyle w:val="Normal"/>
        <w:spacing w:lineRule="auto" w:line="480"/>
        <w:jc w:val="center"/>
        <w:rPr/>
      </w:pPr>
      <w:r>
        <w:rPr>
          <w:rFonts w:cs="Times New Roman" w:ascii="Times New Roman" w:hAnsi="Times New Roman"/>
        </w:rPr>
        <w:t>BIBLIOGRAPHY</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Abu-Lughod, Janet, </w:t>
      </w:r>
      <w:r>
        <w:rPr>
          <w:rFonts w:eastAsia="Times New Roman" w:cs="Times New Roman" w:ascii="Times New Roman" w:hAnsi="Times New Roman"/>
          <w:i/>
        </w:rPr>
        <w:t>Before European Hegemony: The World System, A.D. 1250 – 1350</w:t>
      </w:r>
      <w:r>
        <w:rPr>
          <w:rFonts w:eastAsia="Times New Roman" w:cs="Times New Roman" w:ascii="Times New Roman" w:hAnsi="Times New Roman"/>
        </w:rPr>
        <w:t xml:space="preserve"> (New York: Oxford University Press, 1989).</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Amin, Samir, 1989 </w:t>
      </w:r>
      <w:r>
        <w:rPr>
          <w:rFonts w:eastAsia="Times New Roman" w:cs="Times New Roman" w:ascii="Times New Roman" w:hAnsi="Times New Roman"/>
          <w:i/>
        </w:rPr>
        <w:t>Eurocentrism,</w:t>
      </w:r>
      <w:r>
        <w:rPr>
          <w:rFonts w:eastAsia="Times New Roman" w:cs="Times New Roman" w:ascii="Times New Roman" w:hAnsi="Times New Roman"/>
        </w:rPr>
        <w:t xml:space="preserve"> trans. Russell Moore . New York: Monthly Review Press.</w:t>
      </w:r>
      <w:r>
        <mc:AlternateContent>
          <mc:Choice Requires="wps">
            <w:drawing>
              <wp:anchor behindDoc="0" distT="0" distB="0" distL="0" distR="114300" simplePos="0" locked="0" layoutInCell="0" allowOverlap="1" relativeHeight="7">
                <wp:simplePos x="0" y="0"/>
                <wp:positionH relativeFrom="margin">
                  <wp:posOffset>-28575</wp:posOffset>
                </wp:positionH>
                <wp:positionV relativeFrom="page">
                  <wp:posOffset>1616075</wp:posOffset>
                </wp:positionV>
                <wp:extent cx="6096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jc w:val="right"/>
                                    <w:rPr>
                                      <w:rFonts w:ascii="Times New Roman" w:hAnsi="Times New Roman" w:eastAsia="Times New Roman" w:cs="Times New Roman"/>
                                      <w:bCs/>
                                      <w:color w:val="000066"/>
                                      <w:szCs w:val="24"/>
                                    </w:rPr>
                                  </w:pPr>
                                  <w:r>
                                    <w:rPr>
                                      <w:rFonts w:eastAsia="Times New Roman" w:cs="Times New Roman" w:ascii="Times New Roman" w:hAnsi="Times New Roman"/>
                                      <w:bCs/>
                                      <w:color w:val="000066"/>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9pt;mso-wrap-distance-top:0pt;mso-wrap-distance-bottom:0pt;margin-top:127.25pt;mso-position-vertical-relative:page;margin-left:-2.25pt;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jc w:val="right"/>
                              <w:rPr>
                                <w:rFonts w:ascii="Times New Roman" w:hAnsi="Times New Roman" w:eastAsia="Times New Roman" w:cs="Times New Roman"/>
                                <w:bCs/>
                                <w:color w:val="000066"/>
                                <w:szCs w:val="24"/>
                              </w:rPr>
                            </w:pPr>
                            <w:r>
                              <w:rPr>
                                <w:rFonts w:eastAsia="Times New Roman" w:cs="Times New Roman" w:ascii="Times New Roman" w:hAnsi="Times New Roman"/>
                                <w:bCs/>
                                <w:color w:val="000066"/>
                                <w:szCs w:val="24"/>
                              </w:rPr>
                            </w:r>
                          </w:p>
                        </w:tc>
                      </w:tr>
                    </w:tbl>
                  </w:txbxContent>
                </v:textbox>
                <w10:wrap type="square"/>
              </v:rect>
            </w:pict>
          </mc:Fallback>
        </mc:AlternateConten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Anderson, Perry 1974. </w:t>
      </w:r>
      <w:r>
        <w:rPr>
          <w:rFonts w:eastAsia="Times New Roman" w:cs="Times New Roman" w:ascii="Times New Roman" w:hAnsi="Times New Roman"/>
          <w:i/>
        </w:rPr>
        <w:t>Lineages of the Absolutist State</w:t>
      </w:r>
      <w:r>
        <w:rPr>
          <w:rFonts w:eastAsia="Times New Roman" w:cs="Times New Roman" w:ascii="Times New Roman" w:hAnsi="Times New Roman"/>
        </w:rPr>
        <w:t>. London: New Left Books.</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Aston, Trevor and C. Philpin, eds  1985. </w:t>
      </w:r>
      <w:r>
        <w:rPr>
          <w:rFonts w:eastAsia="Times New Roman" w:cs="Times New Roman" w:ascii="Times New Roman" w:hAnsi="Times New Roman"/>
          <w:i/>
        </w:rPr>
        <w:t xml:space="preserve">The Brenner Debate: Agrarian Class Structure and Economic Development in Pre-Industrial Europe. </w:t>
      </w:r>
      <w:r>
        <w:rPr>
          <w:rFonts w:eastAsia="Times New Roman" w:cs="Times New Roman" w:ascii="Times New Roman" w:hAnsi="Times New Roman"/>
        </w:rPr>
        <w:t>Cambridge: Cambridge University press.</w:t>
      </w:r>
    </w:p>
    <w:p>
      <w:pPr>
        <w:pStyle w:val="Normal"/>
        <w:widowControl w:val="false"/>
        <w:autoSpaceDE w:val="false"/>
        <w:spacing w:lineRule="auto" w:line="480"/>
        <w:ind w:left="720" w:hanging="720"/>
        <w:rPr/>
      </w:pPr>
      <w:r>
        <w:rPr>
          <w:rFonts w:eastAsia="Times New Roman" w:cs="Times New Roman" w:ascii="Times New Roman" w:hAnsi="Times New Roman"/>
        </w:rPr>
        <w:t xml:space="preserve">Baechler, Jean, John A. Hall,  and Michael Mann, eds. 1988. </w:t>
      </w:r>
      <w:r>
        <w:rPr>
          <w:rFonts w:eastAsia="Times New Roman" w:cs="Times New Roman" w:ascii="Times New Roman" w:hAnsi="Times New Roman"/>
          <w:i/>
        </w:rPr>
        <w:t>Europe and the Rise of Capitalism. Oxford: Basil Blackwell.</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Bairoch, Paul  1981 “The Main Trends in National Economic Disparities since the Industrial Revolution”, in </w:t>
      </w:r>
      <w:r>
        <w:rPr>
          <w:rFonts w:eastAsia="Times New Roman" w:cs="Times New Roman" w:ascii="Times New Roman" w:hAnsi="Times New Roman"/>
          <w:i/>
        </w:rPr>
        <w:t>Disparities in Economic Development since the Industrial revolution</w:t>
      </w:r>
      <w:r>
        <w:rPr>
          <w:rFonts w:eastAsia="Times New Roman" w:cs="Times New Roman" w:ascii="Times New Roman" w:hAnsi="Times New Roman"/>
        </w:rPr>
        <w:t>,  Paul Bairoch and  Maurice Levy-Leboyer, eds, 1981,  London: Macmillan:3-17.</w:t>
      </w:r>
    </w:p>
    <w:p>
      <w:pPr>
        <w:pStyle w:val="Normal"/>
        <w:spacing w:lineRule="auto" w:line="480"/>
        <w:ind w:left="720" w:hanging="720"/>
        <w:rPr/>
      </w:pPr>
      <w:r>
        <w:rPr/>
        <w:t xml:space="preserve">Benjamin R. Barber, </w:t>
      </w:r>
      <w:r>
        <w:rPr>
          <w:i/>
        </w:rPr>
        <w:t>Jihad  vs. McWorld</w:t>
      </w:r>
      <w:r>
        <w:rPr/>
        <w:t xml:space="preserve"> ( 1992) </w:t>
      </w:r>
      <w:r>
        <w:rPr>
          <w:i/>
        </w:rPr>
        <w:t>Atlantic</w:t>
      </w:r>
      <w:r>
        <w:rPr/>
        <w:t>, no. 269: 53-63.</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Bernal, Martin, 1987. </w:t>
      </w:r>
      <w:r>
        <w:rPr>
          <w:rFonts w:eastAsia="Times New Roman" w:cs="Times New Roman" w:ascii="Times New Roman" w:hAnsi="Times New Roman"/>
          <w:i/>
        </w:rPr>
        <w:t>Black Athena: The Afro-Asian Roots of Classical Civilization</w:t>
      </w:r>
      <w:r>
        <w:rPr>
          <w:rFonts w:eastAsia="Times New Roman" w:cs="Times New Roman" w:ascii="Times New Roman" w:hAnsi="Times New Roman"/>
        </w:rPr>
        <w:t xml:space="preserve"> . London: Free Association Press.</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Blaut, James, ed., </w:t>
      </w:r>
      <w:r>
        <w:rPr>
          <w:rFonts w:eastAsia="Times New Roman" w:cs="Times New Roman" w:ascii="Times New Roman" w:hAnsi="Times New Roman"/>
          <w:i/>
        </w:rPr>
        <w:t>1492: The Debate on Colonialism, Eurocentrism, and History</w:t>
      </w:r>
      <w:r>
        <w:rPr>
          <w:rFonts w:eastAsia="Times New Roman" w:cs="Times New Roman" w:ascii="Times New Roman" w:hAnsi="Times New Roman"/>
        </w:rPr>
        <w:t xml:space="preserve"> (Trenton, NJ: Africa World Press, 1992).</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__________, </w:t>
      </w:r>
      <w:r>
        <w:rPr>
          <w:rFonts w:eastAsia="Times New Roman" w:cs="Times New Roman" w:ascii="Times New Roman" w:hAnsi="Times New Roman"/>
          <w:i/>
        </w:rPr>
        <w:t xml:space="preserve">The Colonizer’s Model of the World: Geographical Diffusionism and Eurocentric History </w:t>
      </w:r>
      <w:r>
        <w:rPr>
          <w:rFonts w:eastAsia="Times New Roman" w:cs="Times New Roman" w:ascii="Times New Roman" w:hAnsi="Times New Roman"/>
        </w:rPr>
        <w:t>(New York: Guilford Press, 1993).</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Braudel, Fernand, 1992 </w:t>
      </w:r>
      <w:r>
        <w:rPr>
          <w:rFonts w:eastAsia="Times New Roman" w:cs="Times New Roman" w:ascii="Times New Roman" w:hAnsi="Times New Roman"/>
          <w:i/>
        </w:rPr>
        <w:t xml:space="preserve">The Perspective of the World. </w:t>
      </w:r>
      <w:r>
        <w:rPr>
          <w:rFonts w:eastAsia="Times New Roman" w:cs="Times New Roman" w:ascii="Times New Roman" w:hAnsi="Times New Roman"/>
        </w:rPr>
        <w:t xml:space="preserve">Vol 3 of </w:t>
      </w:r>
      <w:r>
        <w:rPr>
          <w:rFonts w:eastAsia="Times New Roman" w:cs="Times New Roman" w:ascii="Times New Roman" w:hAnsi="Times New Roman"/>
          <w:i/>
        </w:rPr>
        <w:t>Civilization and Capitalism 15</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 18</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Century</w:t>
      </w:r>
      <w:r>
        <w:rPr>
          <w:rFonts w:eastAsia="Times New Roman" w:cs="Times New Roman" w:ascii="Times New Roman" w:hAnsi="Times New Roman"/>
        </w:rPr>
        <w:t>,. Berkeley and Los Angeles, University of California Press.</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Chaudhuri, K.N.  1985. </w:t>
      </w:r>
      <w:r>
        <w:rPr>
          <w:rFonts w:eastAsia="Times New Roman" w:cs="Times New Roman" w:ascii="Times New Roman" w:hAnsi="Times New Roman"/>
          <w:i/>
        </w:rPr>
        <w:t xml:space="preserve">Trade and Civilization in the Indian Ocean: An Economic History from the Rise of Islam to 1750. </w:t>
      </w:r>
      <w:r>
        <w:rPr>
          <w:rFonts w:eastAsia="Times New Roman" w:cs="Times New Roman" w:ascii="Times New Roman" w:hAnsi="Times New Roman"/>
        </w:rPr>
        <w:t>Cambridge: Cambridge University Press</w:t>
      </w:r>
      <w:r>
        <w:rPr>
          <w:rFonts w:eastAsia="Times New Roman" w:cs="Times New Roman" w:ascii="Times New Roman" w:hAnsi="Times New Roman"/>
          <w:i/>
        </w:rPr>
        <w:t>.</w:t>
      </w:r>
    </w:p>
    <w:p>
      <w:pPr>
        <w:pStyle w:val="Normal"/>
        <w:spacing w:lineRule="auto" w:line="480"/>
        <w:ind w:left="720" w:hanging="720"/>
        <w:rPr/>
      </w:pPr>
      <w:r>
        <w:rPr/>
        <w:t xml:space="preserve">Chaudhuri, K. N. 1990. </w:t>
      </w:r>
      <w:r>
        <w:rPr>
          <w:i/>
        </w:rPr>
        <w:t>Asia Before Europe</w:t>
      </w:r>
      <w:r>
        <w:rPr/>
        <w:t xml:space="preserve">: </w:t>
      </w:r>
      <w:r>
        <w:rPr>
          <w:i/>
        </w:rPr>
        <w:t>Economy and Civilization in the Indian ocean from the Rise of Islam to 1750.</w:t>
      </w:r>
      <w:r>
        <w:rPr/>
        <w:t xml:space="preserve">Cambridge: Cambridge University Press, </w:t>
      </w:r>
    </w:p>
    <w:p>
      <w:pPr>
        <w:pStyle w:val="Normal"/>
        <w:spacing w:lineRule="auto" w:line="480"/>
        <w:ind w:left="720" w:hanging="720"/>
        <w:rPr/>
      </w:pPr>
      <w:r>
        <w:rPr/>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 Ste. Croix, G. E. M., </w:t>
      </w:r>
      <w:r>
        <w:rPr>
          <w:rFonts w:eastAsia="Times New Roman" w:cs="Times New Roman" w:ascii="Times New Roman" w:hAnsi="Times New Roman"/>
          <w:i/>
        </w:rPr>
        <w:t>The Class Struggle in the Ancient Greek World: From the Archaic Age to the Arab Conquests</w:t>
      </w:r>
      <w:r>
        <w:rPr>
          <w:rFonts w:eastAsia="Times New Roman" w:cs="Times New Roman" w:ascii="Times New Roman" w:hAnsi="Times New Roman"/>
        </w:rPr>
        <w:t xml:space="preserve"> (Ithaca: Cornell University Press, 1981).</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Djait, Hichem, </w:t>
      </w:r>
      <w:r>
        <w:rPr>
          <w:rFonts w:eastAsia="Times New Roman" w:cs="Times New Roman" w:ascii="Times New Roman" w:hAnsi="Times New Roman"/>
          <w:i/>
        </w:rPr>
        <w:t>Europe and Islam</w:t>
      </w:r>
      <w:r>
        <w:rPr>
          <w:rFonts w:eastAsia="Times New Roman" w:cs="Times New Roman" w:ascii="Times New Roman" w:hAnsi="Times New Roman"/>
        </w:rPr>
        <w:t>, trans. Peter Heinegg (Berkeley: University of California Press, 1985).</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Frank, Andre Gunder, 1978 </w:t>
      </w:r>
      <w:r>
        <w:rPr>
          <w:rFonts w:eastAsia="Times New Roman" w:cs="Times New Roman" w:ascii="Times New Roman" w:hAnsi="Times New Roman"/>
          <w:i/>
        </w:rPr>
        <w:t xml:space="preserve">World Accumulation 1492-1789 </w:t>
      </w:r>
      <w:r>
        <w:rPr>
          <w:rFonts w:eastAsia="Times New Roman" w:cs="Times New Roman" w:ascii="Times New Roman" w:hAnsi="Times New Roman"/>
        </w:rPr>
        <w:t>. New York: Monthly Review Press.</w:t>
      </w:r>
    </w:p>
    <w:p>
      <w:pPr>
        <w:pStyle w:val="Normal"/>
        <w:spacing w:lineRule="auto" w:line="480"/>
        <w:ind w:left="720" w:hanging="720"/>
        <w:rPr/>
      </w:pPr>
      <w:r>
        <w:rPr/>
        <w:t xml:space="preserve">Frank, Andre Gunder, 1993a. “The World Is Round and Wavy: Demographic Cycles and Structural Analysis in the World System: A Review Essay of Jack A. Goldstone’s </w:t>
      </w:r>
      <w:r>
        <w:rPr>
          <w:i/>
        </w:rPr>
        <w:t xml:space="preserve">Revolutions and Rebellions in the Early Modern World, </w:t>
      </w:r>
      <w:r>
        <w:rPr/>
        <w:t xml:space="preserve">n </w:t>
      </w:r>
      <w:r>
        <w:rPr>
          <w:i/>
        </w:rPr>
        <w:t>Contention</w:t>
      </w:r>
      <w:r>
        <w:rPr/>
        <w:t xml:space="preserve"> 2 (Winter): 107-24, reprinted in </w:t>
      </w:r>
      <w:r>
        <w:rPr>
          <w:i/>
        </w:rPr>
        <w:t>Debating Revolutions</w:t>
      </w:r>
      <w:r>
        <w:rPr/>
        <w:t>, Nikki Keddie, Ed. 1995.</w:t>
        <w:br/>
        <w:t>New York: New York University Press: 200-220.</w:t>
      </w:r>
    </w:p>
    <w:p>
      <w:pPr>
        <w:pStyle w:val="Normal"/>
        <w:spacing w:lineRule="auto" w:line="480"/>
        <w:ind w:left="720" w:hanging="720"/>
        <w:rPr/>
      </w:pPr>
      <w:r>
        <w:rPr/>
        <w:t xml:space="preserve">Frank, Andre Gunder 1993b. “Bronze Age World System Cycles” </w:t>
      </w:r>
      <w:r>
        <w:rPr>
          <w:i/>
        </w:rPr>
        <w:t>Current Anthropology</w:t>
      </w:r>
      <w:r>
        <w:rPr/>
        <w:t xml:space="preserve"> 34, no. 4 (August-October):383-430.</w:t>
      </w:r>
    </w:p>
    <w:p>
      <w:pPr>
        <w:pStyle w:val="Normal"/>
        <w:spacing w:lineRule="auto" w:line="480"/>
        <w:ind w:left="720" w:hanging="720"/>
        <w:rPr/>
      </w:pPr>
      <w:r>
        <w:rPr/>
        <w:t xml:space="preserve">Frank, Andre Gunder 1994.  “The World Economic System in Asia before European Hegemony.”, in </w:t>
      </w:r>
      <w:r>
        <w:rPr>
          <w:i/>
        </w:rPr>
        <w:t xml:space="preserve">The Historian </w:t>
      </w:r>
      <w:r>
        <w:rPr/>
        <w:t xml:space="preserve">56, no. 4: 259-76.  See also, Andre Gunder Frank, 1995,  “The Modern World System Revisited: Re-reading Braudel and Wallerstein.”, in  Stephen S. Sanderson, ed. </w:t>
      </w:r>
      <w:r>
        <w:rPr>
          <w:i/>
        </w:rPr>
        <w:t>Civilizations and World Systems: Studying World-Historical Change</w:t>
      </w:r>
      <w:r>
        <w:rPr/>
        <w:t>. Walnut Creek, Calif: Altamira: 206-208.</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pPr>
      <w:r>
        <w:rPr/>
        <w:t xml:space="preserve">Frank, Andre Gunder and Barry K. Gills (eds.) 1993 </w:t>
      </w:r>
      <w:r>
        <w:rPr>
          <w:i/>
          <w:iCs/>
        </w:rPr>
        <w:t>The World System: Five Hundred Years or Five Thousand?</w:t>
      </w:r>
      <w:r>
        <w:rPr/>
        <w:t xml:space="preserve"> (London: Routledge.</w:t>
      </w:r>
    </w:p>
    <w:p>
      <w:pPr>
        <w:pStyle w:val="Normal"/>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pPr>
      <w:r>
        <w:rPr/>
        <w:t xml:space="preserve">Gernet, Jacques, 1985. </w:t>
      </w:r>
      <w:r>
        <w:rPr>
          <w:i/>
        </w:rPr>
        <w:t>A History of Chinese Civilization</w:t>
      </w:r>
      <w:r>
        <w:rPr/>
        <w:t>, trans. J. R. Foster. Cambridge: Cambridge University Press.</w:t>
      </w:r>
    </w:p>
    <w:p>
      <w:pPr>
        <w:pStyle w:val="Normal"/>
        <w:spacing w:lineRule="auto" w:line="480"/>
        <w:ind w:left="720" w:hanging="720"/>
        <w:rPr/>
      </w:pPr>
      <w:r>
        <w:rPr/>
        <w:t xml:space="preserve">Gills, Barry K. and Andre Gunder Frank, 1990/91 “The Cumulation of Accumulation: Theses and Research Agenda for 5000 Years of World System History,” </w:t>
      </w:r>
      <w:r>
        <w:rPr>
          <w:i/>
        </w:rPr>
        <w:t>Dialectical Anthropology</w:t>
      </w:r>
      <w:r>
        <w:rPr/>
        <w:t xml:space="preserve"> 15, no. 1 (July) (1990): 19-42. Expanded version published as “5000 years of World System History: The Cumulation of Accumulation”, in </w:t>
      </w:r>
      <w:r>
        <w:rPr>
          <w:i/>
        </w:rPr>
        <w:t>Precapitalist Core-Periphery Relations</w:t>
      </w:r>
      <w:r>
        <w:rPr/>
        <w:t>, (1991) edited by Christopher Chase-Dunn and Thomas Hall, Boulder: Westview press:  67-111.</w:t>
      </w:r>
    </w:p>
    <w:p>
      <w:pPr>
        <w:pStyle w:val="Normal"/>
        <w:spacing w:lineRule="auto" w:line="480"/>
        <w:ind w:left="720" w:hanging="720"/>
        <w:rPr/>
      </w:pPr>
      <w:r>
        <w:rPr/>
        <w:t xml:space="preserve">Gills, Barry K. and Andre Gunder Frank, 1992, “World System Cycles, Crises, and Hegemonial Shifts 1700 BC to 1700 AD”, </w:t>
      </w:r>
      <w:r>
        <w:rPr>
          <w:i/>
        </w:rPr>
        <w:t>Review</w:t>
      </w:r>
      <w:r>
        <w:rPr/>
        <w:t>, No. 4 (Fall): 621-87.</w:t>
      </w:r>
    </w:p>
    <w:p>
      <w:pPr>
        <w:pStyle w:val="Normal"/>
        <w:spacing w:lineRule="auto" w:line="480"/>
        <w:ind w:left="720" w:hanging="720"/>
        <w:rPr/>
      </w:pPr>
      <w:r>
        <w:rPr/>
        <w:t xml:space="preserve">Goldstein, Joshua S. 1988.  </w:t>
      </w:r>
      <w:r>
        <w:rPr>
          <w:i/>
        </w:rPr>
        <w:t>Long Cycles. Prosperity and War in the Modern Age.</w:t>
      </w:r>
      <w:r>
        <w:rPr/>
        <w:t xml:space="preserve"> New Haven: Yale University Press.</w:t>
      </w:r>
    </w:p>
    <w:p>
      <w:pPr>
        <w:pStyle w:val="Normal"/>
        <w:spacing w:lineRule="auto" w:line="480"/>
        <w:ind w:left="720" w:hanging="720"/>
        <w:rPr/>
      </w:pPr>
      <w:r>
        <w:rPr/>
        <w:t xml:space="preserve">Hall, John A. 1985. </w:t>
      </w:r>
      <w:r>
        <w:rPr>
          <w:i/>
        </w:rPr>
        <w:t xml:space="preserve"> Powers and Liberties: The Cuases and Consequences of the Rise of the West.</w:t>
      </w:r>
      <w:r>
        <w:rPr/>
        <w:t xml:space="preserve"> London and Oxford: Penguin with Basil Blackwel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Harte, N. B., ed., </w:t>
      </w:r>
      <w:r>
        <w:rPr>
          <w:rFonts w:eastAsia="Times New Roman" w:cs="Times New Roman" w:ascii="Times New Roman" w:hAnsi="Times New Roman"/>
          <w:i/>
        </w:rPr>
        <w:t>The Study of Economic History: Collected Inaugural Lectures 1893 – 1970</w:t>
      </w:r>
      <w:r>
        <w:rPr>
          <w:rFonts w:eastAsia="Times New Roman" w:cs="Times New Roman" w:ascii="Times New Roman" w:hAnsi="Times New Roman"/>
        </w:rPr>
        <w:t xml:space="preserve"> (London: Cass, 1971).</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Hilton, Rodney, ed.and intro., </w:t>
      </w:r>
      <w:r>
        <w:rPr>
          <w:rFonts w:eastAsia="Times New Roman" w:cs="Times New Roman" w:ascii="Times New Roman" w:hAnsi="Times New Roman"/>
          <w:i/>
        </w:rPr>
        <w:t>The Transition from Feudalism to Capitalism</w:t>
      </w:r>
      <w:r>
        <w:rPr>
          <w:rFonts w:eastAsia="Times New Roman" w:cs="Times New Roman" w:ascii="Times New Roman" w:hAnsi="Times New Roman"/>
        </w:rPr>
        <w:t xml:space="preserve"> (London: New Left Books, 1976).</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Hodgson, Marshall G. S., </w:t>
      </w:r>
      <w:r>
        <w:rPr>
          <w:rFonts w:eastAsia="Times New Roman" w:cs="Times New Roman" w:ascii="Times New Roman" w:hAnsi="Times New Roman"/>
          <w:i/>
        </w:rPr>
        <w:t>The Venture of Islam: Conscience and History in a World Civilization</w:t>
      </w:r>
      <w:r>
        <w:rPr>
          <w:rFonts w:eastAsia="Times New Roman" w:cs="Times New Roman" w:ascii="Times New Roman" w:hAnsi="Times New Roman"/>
        </w:rPr>
        <w:t>, 3 vols. (Chicago: University of Chicago Press, 1974).</w:t>
      </w:r>
    </w:p>
    <w:p>
      <w:pPr>
        <w:pStyle w:val="Normal"/>
        <w:spacing w:lineRule="auto" w:line="480"/>
        <w:ind w:left="720" w:hanging="720"/>
        <w:rPr/>
      </w:pPr>
      <w:r>
        <w:rPr>
          <w:rFonts w:eastAsia="Times New Roman" w:cs="Times New Roman" w:ascii="Times New Roman" w:hAnsi="Times New Roman"/>
        </w:rPr>
        <w:t>__________, ed. Edmund Burke, III,</w:t>
      </w:r>
      <w:r>
        <w:rPr>
          <w:rFonts w:eastAsia="Times New Roman" w:cs="Times New Roman" w:ascii="Times New Roman" w:hAnsi="Times New Roman"/>
          <w:i/>
        </w:rPr>
        <w:t xml:space="preserve"> Rethinking World History: Essays on Europe, Islam, and World History </w:t>
      </w:r>
      <w:r>
        <w:rPr>
          <w:rFonts w:eastAsia="Times New Roman" w:cs="Times New Roman" w:ascii="Times New Roman" w:hAnsi="Times New Roman"/>
        </w:rPr>
        <w:t>(1993).</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Huntington, Samuel,  1993. “</w:t>
      </w:r>
      <w:r>
        <w:rPr>
          <w:rFonts w:eastAsia="Times New Roman" w:cs="Times New Roman" w:ascii="Times New Roman" w:hAnsi="Times New Roman"/>
          <w:i/>
        </w:rPr>
        <w:t xml:space="preserve">The Clash of Civilizations?”, Foreign Affairs </w:t>
      </w:r>
      <w:r>
        <w:rPr>
          <w:rFonts w:eastAsia="Times New Roman" w:cs="Times New Roman" w:ascii="Times New Roman" w:hAnsi="Times New Roman"/>
        </w:rPr>
        <w:t>72 (Summer)</w:t>
      </w:r>
    </w:p>
    <w:p>
      <w:pPr>
        <w:pStyle w:val="Normal"/>
        <w:widowControl w:val="false"/>
        <w:autoSpaceDE w:val="false"/>
        <w:spacing w:lineRule="auto" w:line="480"/>
        <w:ind w:left="720" w:hanging="720"/>
        <w:rPr/>
      </w:pPr>
      <w:r>
        <w:rPr>
          <w:rFonts w:eastAsia="Times New Roman" w:cs="Times New Roman" w:ascii="Times New Roman" w:hAnsi="Times New Roman"/>
        </w:rPr>
        <w:t xml:space="preserve">Jones, E. L., </w:t>
      </w:r>
      <w:r>
        <w:rPr>
          <w:rFonts w:eastAsia="Times New Roman" w:cs="Times New Roman" w:ascii="Times New Roman" w:hAnsi="Times New Roman"/>
          <w:i/>
        </w:rPr>
        <w:t>The European Miracle: Environments, Economies, and Geopolitics in the History of Europe and Asia</w:t>
      </w:r>
      <w:r>
        <w:rPr>
          <w:rFonts w:eastAsia="Times New Roman" w:cs="Times New Roman" w:ascii="Times New Roman" w:hAnsi="Times New Roman"/>
        </w:rPr>
        <w:t xml:space="preserve"> (Cambridge: Cambridge University Press, 1981).</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McNeill, William H.. </w:t>
      </w:r>
      <w:r>
        <w:rPr>
          <w:rFonts w:eastAsia="Times New Roman" w:cs="Times New Roman" w:ascii="Times New Roman" w:hAnsi="Times New Roman"/>
          <w:i/>
        </w:rPr>
        <w:t>The Rise of the West: A History of the Human Community</w:t>
      </w:r>
      <w:r>
        <w:rPr>
          <w:rFonts w:eastAsia="Times New Roman" w:cs="Times New Roman" w:ascii="Times New Roman" w:hAnsi="Times New Roman"/>
        </w:rPr>
        <w:t xml:space="preserve"> (Chicago: University of Chicago Press, 1963).</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Metzler, Mark 1994.  2Capitalist Boom, Feudal Bust: Long Waves in Economics and Politics in Pre-Industrial Japan”, in </w:t>
      </w:r>
      <w:r>
        <w:rPr>
          <w:rFonts w:eastAsia="Times New Roman" w:cs="Times New Roman" w:ascii="Times New Roman" w:hAnsi="Times New Roman"/>
          <w:i/>
        </w:rPr>
        <w:t>Review</w:t>
      </w:r>
      <w:r>
        <w:rPr>
          <w:rFonts w:eastAsia="Times New Roman" w:cs="Times New Roman" w:ascii="Times New Roman" w:hAnsi="Times New Roman"/>
        </w:rPr>
        <w:t xml:space="preserve"> 17, no. 1:57-119.</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Modelski, George and William R. Thompson 1994 (1996)  (Note- Gills and Frank read a draft manuscript of this work circulated to them  in 1994 by the authors), the book was published in 1996 as </w:t>
      </w:r>
      <w:r>
        <w:rPr>
          <w:rFonts w:eastAsia="Times New Roman" w:cs="Times New Roman" w:ascii="Times New Roman" w:hAnsi="Times New Roman"/>
          <w:i/>
        </w:rPr>
        <w:t>Leading Sectors and World Powers: The Co-evolution of Global Economics and Politics.</w:t>
      </w:r>
      <w:r>
        <w:rPr>
          <w:rFonts w:eastAsia="Times New Roman" w:cs="Times New Roman" w:ascii="Times New Roman" w:hAnsi="Times New Roman"/>
        </w:rPr>
        <w:t xml:space="preserve"> Columbia: University of South Carolina Press.  An earlier version of this project was also read by Gills and Frank,  i.e. Modelski and Thompson, 1992, “Kondratieff  Waves, the Evolving Global Economy, and World Politics: The Problem of Coordination”, paper presented at the International Studies Association meeting, Atlanta, April 1-5, 1992.</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North, Douglass C., and Robert Paul Thomas  1973.  </w:t>
      </w:r>
      <w:r>
        <w:rPr>
          <w:rFonts w:eastAsia="Times New Roman" w:cs="Times New Roman" w:ascii="Times New Roman" w:hAnsi="Times New Roman"/>
          <w:i/>
        </w:rPr>
        <w:t xml:space="preserve">The Rise of the Western World: A New Economic History </w:t>
      </w:r>
      <w:r>
        <w:rPr>
          <w:rFonts w:eastAsia="Times New Roman" w:cs="Times New Roman" w:ascii="Times New Roman" w:hAnsi="Times New Roman"/>
        </w:rPr>
        <w:t>(Cambridge: Cambridge University Press.</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Palat, Ravi Arvind, and Immanuel wallerstein. 1990.  “Of What World System was pre-1500 ‘India’ a Part? Paper presented at the international Colloquium on Merchants, Companies and Trade, Maison des Science de L’Homme, Paris, 30 May-2 June, 1990.  (See S. Chaudhuri and M. Morineau, eds, </w:t>
      </w:r>
      <w:r>
        <w:rPr>
          <w:rFonts w:eastAsia="Times New Roman" w:cs="Times New Roman" w:ascii="Times New Roman" w:hAnsi="Times New Roman"/>
          <w:i/>
        </w:rPr>
        <w:t>Merchants, Companies and Trade</w:t>
      </w:r>
      <w:r>
        <w:rPr>
          <w:rFonts w:eastAsia="Times New Roman" w:cs="Times New Roman" w:ascii="Times New Roman" w:hAnsi="Times New Roman"/>
        </w:rPr>
        <w:t xml:space="preserve"> for a later published version).</w:t>
      </w:r>
    </w:p>
    <w:p>
      <w:pPr>
        <w:pStyle w:val="Normal"/>
        <w:widowControl w:val="false"/>
        <w:autoSpaceDE w:val="false"/>
        <w:spacing w:lineRule="auto" w:line="480"/>
        <w:ind w:left="720" w:hanging="720"/>
        <w:rPr/>
      </w:pPr>
      <w:r>
        <w:rPr>
          <w:rFonts w:eastAsia="Times New Roman" w:cs="Times New Roman" w:ascii="Times New Roman" w:hAnsi="Times New Roman"/>
        </w:rPr>
        <w:t xml:space="preserve">Polanyi, Karl 1957. </w:t>
      </w:r>
      <w:r>
        <w:rPr>
          <w:rFonts w:eastAsia="Times New Roman" w:cs="Times New Roman" w:ascii="Times New Roman" w:hAnsi="Times New Roman"/>
          <w:i/>
        </w:rPr>
        <w:t xml:space="preserve">The Great Transformation. The Political and Economic Origins of our Time. </w:t>
      </w:r>
      <w:r>
        <w:rPr>
          <w:rFonts w:eastAsia="Times New Roman" w:cs="Times New Roman" w:ascii="Times New Roman" w:hAnsi="Times New Roman"/>
        </w:rPr>
        <w:t>Boston: Beacon Press.</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Said, Edward , 1978  </w:t>
      </w:r>
      <w:r>
        <w:rPr>
          <w:rFonts w:eastAsia="Times New Roman" w:cs="Times New Roman" w:ascii="Times New Roman" w:hAnsi="Times New Roman"/>
          <w:i/>
        </w:rPr>
        <w:t>Orientalism</w:t>
      </w:r>
      <w:r>
        <w:rPr>
          <w:rFonts w:eastAsia="Times New Roman" w:cs="Times New Roman" w:ascii="Times New Roman" w:hAnsi="Times New Roman"/>
        </w:rPr>
        <w:t xml:space="preserve"> . New York: Random House. </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Tibebu, Teshale. 1990. “On the Question of Feudalism, Absolutism, and the Bourgeois Revolution”, </w:t>
      </w:r>
      <w:r>
        <w:rPr>
          <w:rFonts w:eastAsia="Times New Roman" w:cs="Times New Roman" w:ascii="Times New Roman" w:hAnsi="Times New Roman"/>
          <w:i/>
        </w:rPr>
        <w:t>Review</w:t>
      </w:r>
      <w:r>
        <w:rPr>
          <w:rFonts w:eastAsia="Times New Roman" w:cs="Times New Roman" w:ascii="Times New Roman" w:hAnsi="Times New Roman"/>
        </w:rPr>
        <w:t xml:space="preserve"> 13, no.1: 49-152.</w:t>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Teggart, Frederick, </w:t>
      </w:r>
      <w:r>
        <w:rPr>
          <w:rFonts w:eastAsia="Times New Roman" w:cs="Times New Roman" w:ascii="Times New Roman" w:hAnsi="Times New Roman"/>
          <w:i/>
        </w:rPr>
        <w:t>Rome and China: A Study of Correlations in Historical Events</w:t>
      </w:r>
      <w:r>
        <w:rPr>
          <w:rFonts w:eastAsia="Times New Roman" w:cs="Times New Roman" w:ascii="Times New Roman" w:hAnsi="Times New Roman"/>
        </w:rPr>
        <w:t xml:space="preserve"> (Berkeley: University of California Press, 1939).</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Wallerstein, Immanuel, 1974. </w:t>
      </w:r>
      <w:r>
        <w:rPr>
          <w:rFonts w:eastAsia="Times New Roman" w:cs="Times New Roman" w:ascii="Times New Roman" w:hAnsi="Times New Roman"/>
          <w:i/>
        </w:rPr>
        <w:t>The Modern World  System</w:t>
      </w:r>
      <w:r>
        <w:rPr>
          <w:rFonts w:eastAsia="Times New Roman" w:cs="Times New Roman" w:ascii="Times New Roman" w:hAnsi="Times New Roman"/>
        </w:rPr>
        <w:t xml:space="preserve">. Vol. 1 </w:t>
      </w:r>
      <w:r>
        <w:rPr>
          <w:rFonts w:eastAsia="Times New Roman" w:cs="Times New Roman" w:ascii="Times New Roman" w:hAnsi="Times New Roman"/>
          <w:i/>
        </w:rPr>
        <w:t>Capitalist Agriculture and the Origins of the European World-Economy in the Sixteenth Century.</w:t>
      </w:r>
      <w:r>
        <w:rPr>
          <w:rFonts w:eastAsia="Times New Roman" w:cs="Times New Roman" w:ascii="Times New Roman" w:hAnsi="Times New Roman"/>
        </w:rPr>
        <w:t xml:space="preserve">(New York: Academic Press. </w:t>
      </w:r>
    </w:p>
    <w:p>
      <w:pPr>
        <w:pStyle w:val="Normal"/>
        <w:widowControl w:val="false"/>
        <w:autoSpaceDE w:val="false"/>
        <w:spacing w:lineRule="auto" w:line="480"/>
        <w:ind w:left="720" w:hanging="720"/>
        <w:rPr/>
      </w:pPr>
      <w:r>
        <w:rPr>
          <w:rFonts w:eastAsia="Times New Roman" w:cs="Times New Roman" w:ascii="Times New Roman" w:hAnsi="Times New Roman"/>
        </w:rPr>
        <w:t xml:space="preserve">Wallerstein, Immanuekl, 1980. </w:t>
      </w:r>
      <w:r>
        <w:rPr>
          <w:rFonts w:eastAsia="Times New Roman" w:cs="Times New Roman" w:ascii="Times New Roman" w:hAnsi="Times New Roman"/>
          <w:i/>
        </w:rPr>
        <w:t xml:space="preserve">The Modern World  System. </w:t>
      </w:r>
      <w:r>
        <w:rPr>
          <w:rFonts w:eastAsia="Times New Roman" w:cs="Times New Roman" w:ascii="Times New Roman" w:hAnsi="Times New Roman"/>
        </w:rPr>
        <w:t xml:space="preserve"> Vol. 2 </w:t>
      </w:r>
      <w:r>
        <w:rPr>
          <w:rFonts w:eastAsia="Times New Roman" w:cs="Times New Roman" w:ascii="Times New Roman" w:hAnsi="Times New Roman"/>
          <w:i/>
        </w:rPr>
        <w:t xml:space="preserve"> Mercantilism and the Consolidation of the European World-Economy, 1600-1750.</w:t>
      </w:r>
      <w:r>
        <w:rPr>
          <w:rFonts w:eastAsia="Times New Roman" w:cs="Times New Roman" w:ascii="Times New Roman" w:hAnsi="Times New Roman"/>
        </w:rPr>
        <w:t xml:space="preserve"> New York: Academic Press.</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Wallerstein, Immanuel 1989. </w:t>
      </w:r>
      <w:r>
        <w:rPr>
          <w:rFonts w:eastAsia="Times New Roman" w:cs="Times New Roman" w:ascii="Times New Roman" w:hAnsi="Times New Roman"/>
          <w:i/>
        </w:rPr>
        <w:t>The Modern World  System.</w:t>
      </w:r>
      <w:r>
        <w:rPr>
          <w:rFonts w:eastAsia="Times New Roman" w:cs="Times New Roman" w:ascii="Times New Roman" w:hAnsi="Times New Roman"/>
        </w:rPr>
        <w:t xml:space="preserve"> Vol 3. </w:t>
      </w:r>
      <w:r>
        <w:rPr>
          <w:rFonts w:eastAsia="Times New Roman" w:cs="Times New Roman" w:ascii="Times New Roman" w:hAnsi="Times New Roman"/>
          <w:i/>
        </w:rPr>
        <w:t xml:space="preserve"> The Second Era of Great Expansion of the Capitalist World-Economy 1730-1840s.</w:t>
      </w:r>
      <w:r>
        <w:rPr>
          <w:rFonts w:eastAsia="Times New Roman" w:cs="Times New Roman" w:ascii="Times New Roman" w:hAnsi="Times New Roman"/>
        </w:rPr>
        <w:t xml:space="preserve"> New York: Academic Press.</w:t>
      </w:r>
    </w:p>
    <w:p>
      <w:pPr>
        <w:pStyle w:val="Normal"/>
        <w:widowControl w:val="false"/>
        <w:autoSpaceDE w:val="false"/>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White, Lynn Jr. 1962. </w:t>
      </w:r>
      <w:r>
        <w:rPr>
          <w:rFonts w:eastAsia="Times New Roman" w:cs="Times New Roman" w:ascii="Times New Roman" w:hAnsi="Times New Roman"/>
          <w:i/>
        </w:rPr>
        <w:t xml:space="preserve">Medieval Technology and Social Change. </w:t>
      </w:r>
      <w:r>
        <w:rPr>
          <w:rFonts w:eastAsia="Times New Roman" w:cs="Times New Roman" w:ascii="Times New Roman" w:hAnsi="Times New Roman"/>
        </w:rPr>
        <w:t xml:space="preserve"> New York: Oxford University Press.</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t xml:space="preserve">Wolf, Eric, </w:t>
      </w:r>
      <w:r>
        <w:rPr>
          <w:rFonts w:eastAsia="Times New Roman" w:cs="Times New Roman" w:ascii="Times New Roman" w:hAnsi="Times New Roman"/>
          <w:i/>
        </w:rPr>
        <w:t>Europe and the People Without History</w:t>
      </w:r>
      <w:r>
        <w:rPr>
          <w:rFonts w:eastAsia="Times New Roman" w:cs="Times New Roman" w:ascii="Times New Roman" w:hAnsi="Times New Roman"/>
        </w:rPr>
        <w:t xml:space="preserve"> (Berkeley: University of California Press, 1982).</w:t>
      </w:r>
    </w:p>
    <w:p>
      <w:pPr>
        <w:pStyle w:val="Normal"/>
        <w:spacing w:lineRule="auto" w:line="48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NOTES</w:t>
      </w:r>
    </w:p>
    <w:sectPr>
      <w:headerReference w:type="default" r:id="rId9"/>
      <w:endnotePr>
        <w:numFmt w:val="decimal"/>
      </w:endnotePr>
      <w:type w:val="nextPage"/>
      <w:pgSz w:w="12240" w:h="15840"/>
      <w:pgMar w:left="1440" w:right="1440" w:gutter="0" w:header="720" w:top="1440" w:footer="0" w:bottom="1440"/>
      <w:pgNumType w:start="74"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is text, dated 22 March 1994, is an initial draft by the authors that was circulated for comment, but which is only now published. The editorial note at the conclusion of the essay, explains its provenance and its sequels.</w:t>
      </w:r>
    </w:p>
  </w:endnote>
  <w:endnote w:id="3">
    <w:p>
      <w:pPr>
        <w:pStyle w:val="Endnote"/>
        <w:spacing w:lineRule="auto" w:line="480"/>
        <w:rPr/>
      </w:pPr>
      <w:r>
        <w:rPr>
          <w:rStyle w:val="EndnoteCharacters"/>
        </w:rPr>
        <w:endnoteRef/>
      </w:r>
      <w:r>
        <w:rPr/>
      </w:r>
    </w:p>
    <w:p>
      <w:pPr>
        <w:pStyle w:val="Endnote"/>
        <w:spacing w:lineRule="auto" w:line="480"/>
        <w:rPr/>
      </w:pPr>
      <w:r>
        <w:rPr>
          <w:rStyle w:val="EndnoteCharacters"/>
        </w:rPr>
        <w:t>?</w:t>
      </w:r>
      <w:r>
        <w:rPr/>
        <w:t xml:space="preserve"> Map 4.1: Although it is titled 'Global Commodity and Monetary Flows 1400-1800' there is no time series indicated in the data as presented. First, this means that it is an attempt to summarize flows over the period as a whole, an exercise which of course has some intrinsic flaws to it from the point of view of identifying change in the flows over a four century period. Secondly, it also shows the bullion flows of monetary metals—gold and silver. Here the intention was to illustrate one of the main contentions of the paper as a whole, which was to argue that during this period 'before European hegemony' in Asia, that China was a central 'hub' or 'point of convergence' of a number of very important flows in the global monetary 'system' of that period, and India was likewise, a very significant hub or centre of convergence of flows, to which we might ascribe the category of 'super-accumulation' of profits (accrued in the form of monetary metals) within the world system as a whole,  and thus confirm its 'Asia-centeredness'.</w:t>
      </w:r>
    </w:p>
  </w:endnote>
  <w:endnote w:id="4">
    <w:p>
      <w:pPr>
        <w:pStyle w:val="PlainText"/>
        <w:spacing w:lineRule="auto" w:line="480"/>
        <w:rPr>
          <w:rFonts w:ascii="Times New Roman" w:hAnsi="Times New Roman" w:cs="Times New Roman"/>
        </w:rPr>
      </w:pPr>
      <w:r>
        <w:rPr>
          <w:rStyle w:val="EndnoteCharacters"/>
        </w:rPr>
        <w:endnoteRef/>
      </w:r>
      <w:r>
        <w:rPr>
          <w:rFonts w:cs="Times New Roman" w:ascii="Times New Roman" w:hAnsi="Times New Roman"/>
        </w:rPr>
      </w:r>
    </w:p>
    <w:p>
      <w:pPr>
        <w:pStyle w:val="PlainText"/>
        <w:spacing w:lineRule="auto" w:line="480"/>
        <w:rPr/>
      </w:pPr>
      <w:r>
        <w:rPr>
          <w:rStyle w:val="EndnoteCharacters"/>
          <w:rFonts w:cs="Times New Roman" w:ascii="Times New Roman" w:hAnsi="Times New Roman"/>
        </w:rPr>
        <w:t>?</w:t>
      </w:r>
      <w:r>
        <w:rPr>
          <w:rFonts w:cs="Times New Roman" w:ascii="Times New Roman" w:hAnsi="Times New Roman"/>
        </w:rPr>
        <w:t xml:space="preserve"> Map 4.2 is best seen as a very early version of what Bob Denemark has now identified as the use of 'triangles' within Gunder's last work </w:t>
      </w:r>
      <w:r>
        <w:rPr>
          <w:rFonts w:cs="Times New Roman" w:ascii="Times New Roman" w:hAnsi="Times New Roman"/>
          <w:i/>
        </w:rPr>
        <w:t>Re-orient the 19th century</w:t>
      </w:r>
      <w:r>
        <w:rPr>
          <w:rFonts w:cs="Times New Roman" w:ascii="Times New Roman" w:hAnsi="Times New Roman"/>
        </w:rPr>
        <w:t>. The lines on this map trace the main lines of economic intercourse among key points in the matrix of the world system in Asia. We have now darkened the lines of the triangles, which were not darkened in the original 1994 version. One 'triangle' that emerges from this graphic is the 'South China Sea' triangle linking  Kwantung-Manila-Malacca, which were arguably pivotal for Asia's position in the world system as a whole during part or most of that period (linking the Americas with Asia directly, and China with India (via Malacca). Another triangle is the 'Bay of Bengal' triangle, linking Malacca-Ceylon/Coromandel-Bengal ( Hoogli) (with the related triangle linking Malacca-Ceylon-Coromandel- and Mausulipatam). The third triangle is the 'Arabian Sea' triangle, linking Aden-Gujarat (Cambay-Surat) - and Malabar - with an alternative link connecting Hormuz to Malabar coast (and thus onward to Mesopotamian corridor to the West(as Aden was the sea corridor to the West in the south (Gunder called these the 'northern' sea route and the 'southern' sea route linking East and West (i.e. Asia and Europe). The map also shows an overland link stretching from Egypt and Iran (Persia) across Central Asia (though not identified on the map itself) to China and thus to link with the sea routes to Japan, Manilla, and the Americas.  We refer the reader to Gunder's analysis of “The Centrality of Central Asia' published under that title around this time of this work. The point is also that the so-called 'silk roads' of Asia were a network of both overland and sea routes, all 'segmental' in scope, but all parts of a single and over-arching GLOBAL system of economic logistics.</w:t>
      </w:r>
    </w:p>
  </w:endnote>
  <w:endnote w:id="5">
    <w:p>
      <w:pPr>
        <w:pStyle w:val="PlainText"/>
        <w:spacing w:lineRule="auto" w:line="480"/>
        <w:rPr>
          <w:rFonts w:ascii="Times New Roman" w:hAnsi="Times New Roman" w:cs="Times New Roman"/>
        </w:rPr>
      </w:pPr>
      <w:r>
        <w:rPr>
          <w:rStyle w:val="EndnoteCharacters"/>
        </w:rPr>
        <w:endnoteRef/>
      </w:r>
      <w:r>
        <w:rPr>
          <w:rFonts w:cs="Times New Roman" w:ascii="Times New Roman" w:hAnsi="Times New Roman"/>
        </w:rPr>
      </w:r>
    </w:p>
    <w:p>
      <w:pPr>
        <w:pStyle w:val="PlainText"/>
        <w:spacing w:lineRule="auto" w:line="480"/>
        <w:rPr/>
      </w:pPr>
      <w:r>
        <w:rPr>
          <w:rStyle w:val="EndnoteCharacters"/>
        </w:rPr>
        <w:t>?</w:t>
      </w:r>
      <w:r>
        <w:rPr>
          <w:rFonts w:cs="Times New Roman" w:ascii="Times New Roman" w:hAnsi="Times New Roman"/>
        </w:rPr>
        <w:t xml:space="preserve"> This map more specifically shows the direction and content of main flows of commodities in the intra-Asian world system nexus. It also shows the overland Central Asia link more clearly. However, it also makes it clear that we thought (and Gunder was keen to show empirically) that actually one could err by putting too much historical emphasis on the overland route (by far the longer, more difficult and more dangerous way- and therefore also likely more expensive and less profitable) compared to the extensive and heavily used ubiquitous sea routes in Asia (and beyond to circumnavigate Africa and link to the Americas after the voyages of Columbus) and Vasco de Gama. This map also focuses upon India rather than China as the central 'hub' in the matrix displayed (this does not mean links to China were not important- it is just where the focus of the mapping is in this graphic).  Here the commodities inhabiting the triangles are spelled out more clearly (as dominant commodities for these links) and there are sets of arrows for each link- showing 'import' and 'export' lines- though in reality this can be a bit misleading unless the reader clearly understands that modern 'national economies' are not genuinely involved- but rather a series of zones and nodes of production and exchange, with political entities playing a  very significant role of course, but the point is that modern 'import-export' and therefore 'current account' and “deficit-surplus”  national accounting  technique does not apply exactly here. Again, much of this trade is segmental and of a kind of global 'down-the -line' transfer, which today we would possibly call “re-exports”, but which again is a modern economic concept that may not apply very exactly to the period in question.  It can be derived from the graphic that there is a general structural exchange relation between the 'East' (i.e. mainly South Asia, Southeast Asia and East Asia) and the 'West' (which perhaps economically speaking 'begins' in East Africa, and at Hormuz (though that does not correspond to our contemporary national territorial or regional biases either in this regard) which entails, as a general pattern,  the export of less valuable commodities from West to East, and more valuable commodities from East to West (with perhaps some limited exceptions to this rule). If this relation holds, it would confirm the hypothesis we put forward that historically for some two millennia (since the ancient world system cycle that involved the Roman, Parthian/Persian, Kushan and Han polities in a dense network of world system exchange and accumulation in the first century of the common era, (See Gills and Frank, 1992, in </w:t>
      </w:r>
      <w:r>
        <w:rPr>
          <w:rFonts w:cs="Times New Roman" w:ascii="Times New Roman" w:hAnsi="Times New Roman"/>
          <w:i/>
        </w:rPr>
        <w:t>Review</w:t>
      </w:r>
      <w:r>
        <w:rPr>
          <w:rFonts w:cs="Times New Roman" w:ascii="Times New Roman" w:hAnsi="Times New Roman"/>
        </w:rPr>
        <w:t>) that the 'terms of trade' between Asia and Europe tended to favour Asia, and generate a long term structural trade deficit for Europe, which it tended to 'cover' by the export of bullion or specie to the East (as Pliny complained- Rome faced a fiscal crisis to cover the import of silks and pearls to adorn Roman women!) The late 18th and early 19</w:t>
      </w:r>
      <w:r>
        <w:rPr>
          <w:rFonts w:cs="Times New Roman" w:ascii="Times New Roman" w:hAnsi="Times New Roman"/>
          <w:vertAlign w:val="superscript"/>
        </w:rPr>
        <w:t>th</w:t>
      </w:r>
      <w:r>
        <w:rPr>
          <w:rFonts w:cs="Times New Roman" w:ascii="Times New Roman" w:hAnsi="Times New Roman"/>
        </w:rPr>
        <w:t xml:space="preserve"> century German historian of the Asian world, Heeren contended in his early major work on Asian history, that it was India that had been the real centre of world commerce, and thus also of the civilizing influences via such intercourse- for some two millen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4" w:leader="none"/>
      </w:tabs>
      <w:rPr/>
    </w:pPr>
    <w:r>
      <w:rPr/>
      <w:tab/>
      <w:tab/>
      <w:tab/>
    </w:r>
    <w:r>
      <w:rPr/>
      <w:fldChar w:fldCharType="begin"/>
    </w:r>
    <w:r>
      <w:rPr/>
      <w:instrText xml:space="preserve"> PAGE </w:instrText>
    </w:r>
    <w:r>
      <w:rPr/>
      <w:fldChar w:fldCharType="separate"/>
    </w:r>
    <w:r>
      <w:rPr/>
      <w:t>121</w:t>
    </w:r>
    <w:r>
      <w:rPr/>
      <w:fldChar w:fldCharType="end"/>
    </w:r>
  </w:p>
  <w:p>
    <w:pPr>
      <w:pStyle w:val="Header"/>
      <w:rPr/>
    </w:pPr>
    <w:r>
      <w:rPr/>
    </w:r>
  </w:p>
</w:hdr>
</file>

<file path=word/settings.xml><?xml version="1.0" encoding="utf-8"?>
<w:settings xmlns:w="http://schemas.openxmlformats.org/wordprocessingml/2006/main">
  <w:zoom w:percent="8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8:15:00Z</dcterms:created>
  <dc:creator>Me</dc:creator>
  <dc:description/>
  <cp:keywords/>
  <dc:language>en-US</dc:language>
  <cp:lastModifiedBy>gills</cp:lastModifiedBy>
  <cp:lastPrinted>2010-08-26T16:24:00Z</cp:lastPrinted>
  <dcterms:modified xsi:type="dcterms:W3CDTF">2010-08-29T08:15:00Z</dcterms:modified>
  <cp:revision>2</cp:revision>
  <dc:subject/>
  <dc:title>22 March 1994 First Draft</dc:title>
</cp:coreProperties>
</file>